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6900</wp:posOffset>
            </wp:positionH>
            <wp:positionV relativeFrom="paragraph">
              <wp:posOffset>5607050</wp:posOffset>
            </wp:positionV>
            <wp:extent cx="1595120" cy="138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2485</wp:posOffset>
            </wp:positionH>
            <wp:positionV relativeFrom="paragraph">
              <wp:posOffset>6702425</wp:posOffset>
            </wp:positionV>
            <wp:extent cx="748665" cy="65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59040" cy="1068895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3105785</wp:posOffset>
                </wp:positionV>
                <wp:extent cx="58293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Duxxxxxxxxxxxxxx au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244.5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Duxxxxxxxxxxxxxx au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4231640</wp:posOffset>
                </wp:positionV>
                <wp:extent cx="5829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lang w:val="fr-FR"/>
                              </w:rPr>
                              <w:t>Xxxtaper ici l’adresse URL de la page d’inscription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333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  <w:lang w:val="fr-FR"/>
                        </w:rPr>
                        <w:t>Xxxtaper ici l’adresse URL de la page d’inscription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eastAsia="ja-JP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39:00Z</dcterms:created>
  <dc:creator>Administrateur MEN</dc:creator>
  <dc:description/>
  <cp:keywords/>
  <dc:language>en-US</dc:language>
  <cp:lastModifiedBy>Masson Franck</cp:lastModifiedBy>
  <dcterms:modified xsi:type="dcterms:W3CDTF">2015-04-24T13:12:00Z</dcterms:modified>
  <cp:revision>3</cp:revision>
  <dc:subject/>
  <dc:title/>
</cp:coreProperties>
</file>