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2979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EVALUATION  DE  LA  FORMATION  PAR  LE  STAGIAIRE     - 2 -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2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9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ITULE de la FORMATION : 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9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835" w:leader="none"/>
          <w:tab w:val="left" w:pos="3969" w:leader="none"/>
          <w:tab w:val="right" w:pos="9639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ates : </w:t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9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9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ADEMIE / DEPARTEMENT: 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9" w:leader="hyphen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ous êtes?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Responsable d’établissement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rez-vous formateur de vos collègues ?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irecteurs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ormateurs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rPr/>
      </w:pPr>
      <w:r>
        <w:rPr/>
        <w:t>1- Contenu du st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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e stage vous a t-il apporté des informations nouvelles ?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 oui, lesquelle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héoriques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tiques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s deu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i/>
          <w:sz w:val="24"/>
        </w:rPr>
        <w:t>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ette formation  peut-elle trouver des applications dans votre travail quotidien 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 non, pourquoi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informations trop générales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op d’exercices dirig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daptée à votre cas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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alité des outils pédagogiques utilisés :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bonne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mauvais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bonne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mauvaise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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’ensemble des thèmes abordés durant cette formation  nécessite t-il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plus de temps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durée correct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moins de temps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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’aurait-il été intéressant de faire durant ce stage 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 pl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 moi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2- Les animate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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s animateurs maîtrisent-ils leurs sujets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bien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assez bie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bien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m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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s animateurs sont-ils clairs dans leurs explications 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clair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confu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clair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incompréhen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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ur vocabulaire est-il adapté ?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bien adapté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mal adapté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adapté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mal adap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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s animateurs ont-ils illustrés la formation par des exemples concrets 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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s animateurs sont-ils dynamiques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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s animateurs ont-ils une bonne qualité de contact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3- La logis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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 salle de réunion est-elle fonctionnelle  ?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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e pensez-vous de l’organisation de l’emploi du temps  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bien adapté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mal adapté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bien adapté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mal adap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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 taille du groupe vous paraît-elle adaptée 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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 groupe a t-il beaucoup participé 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oui</w:t>
        <w:tab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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elle a été l’ambiance générale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ès bonne</w:t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bonn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mauva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4 - Après la 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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'avez-vous l'intention de mettre en application ?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i/>
          <w:sz w:val="24"/>
        </w:rPr>
        <w:t>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els sont les moyens dont vous avez besoin ?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/>
      </w:pPr>
      <w:r>
        <w:rPr/>
        <w:t>5 - Remarques et suggestio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1" w:color="000000"/>
      </w:pBdr>
      <w:tabs>
        <w:tab w:val="clear" w:pos="709"/>
        <w:tab w:val="center" w:pos="5103" w:leader="none"/>
      </w:tabs>
      <w:spacing w:before="100" w:after="0"/>
      <w:rPr/>
    </w:pPr>
    <w:r>
      <w:rPr>
        <w:sz w:val="18"/>
      </w:rPr>
      <w:tab/>
      <w:t xml:space="preserve">pag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sur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o"/>
      <w:lvlJc w:val="left"/>
      <w:pPr>
        <w:tabs>
          <w:tab w:val="num" w:pos="177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6" w:color="000000"/>
        <w:left w:val="single" w:sz="2" w:space="4" w:color="000000"/>
        <w:bottom w:val="single" w:sz="2" w:space="6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25:00Z</dcterms:created>
  <dc:creator>Académie Orléans Tours</dc:creator>
  <dc:description/>
  <dc:language>en-US</dc:language>
  <cp:lastModifiedBy>CLUCRECE</cp:lastModifiedBy>
  <dcterms:modified xsi:type="dcterms:W3CDTF">2005-11-14T09:15:00Z</dcterms:modified>
  <cp:revision>9</cp:revision>
  <dc:subject/>
  <dc:title>EVALUATION  DE  STAGE</dc:title>
</cp:coreProperties>
</file>