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629793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EVALUATION  DE  LA  FORMATION   PAR  LE  FORMATEUR :</w:t>
      </w:r>
    </w:p>
    <w:p>
      <w:pPr>
        <w:pStyle w:val="Heading1"/>
        <w:rPr/>
      </w:pPr>
      <w:r>
        <w:rPr/>
        <w:t>Feuille de synthèse</w:t>
      </w:r>
    </w:p>
    <w:p>
      <w:pPr>
        <w:pStyle w:val="List"/>
        <w:spacing w:before="0" w:after="0"/>
        <w:rPr>
          <w:sz w:val="16"/>
        </w:rPr>
      </w:pPr>
      <w:r>
        <w:rPr>
          <w:sz w:val="16"/>
        </w:rPr>
      </w:r>
    </w:p>
    <w:tbl>
      <w:tblPr>
        <w:tblW w:w="1014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2"/>
        <w:gridCol w:w="4678"/>
        <w:gridCol w:w="3686"/>
      </w:tblGrid>
      <w:tr>
        <w:trPr>
          <w:trHeight w:val="307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Référence de la formation :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ssion du         /     /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au         /     / </w:t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tablissement </w:t>
            </w:r>
            <w:r>
              <w:rPr>
                <w:rFonts w:cs="Arial" w:ascii="Arial" w:hAnsi="Arial"/>
                <w:color w:val="000000"/>
                <w:sz w:val="20"/>
              </w:rPr>
              <w:t>(lieu de la formation)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épartement :</w:t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spondant dans l’établissement :</w:t>
            </w:r>
          </w:p>
        </w:tc>
      </w:tr>
      <w:tr>
        <w:trPr>
          <w:trHeight w:val="105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692" w:hRule="atLeast"/>
        </w:trPr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eur(s)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)  Participants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521"/>
      </w:tblGrid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au des participants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vation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équation population/contenu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)  Supports pédagogiques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521"/>
      </w:tblGrid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rcices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ovisuel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s stagiaires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e du formateur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res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)  Logistique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521"/>
      </w:tblGrid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ation générale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ment des salles de formation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ment hors salles de formation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)  Déroulement de la sess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4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521"/>
      </w:tblGrid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ect du planning de la formation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duité des participants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)  Suggestions d'amélioratio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146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6521"/>
      </w:tblGrid>
      <w:tr>
        <w:trPr>
          <w:trHeight w:val="250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ourt terme 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moyen terme 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)  Autres besoins identifiés chez les stagiaires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343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9"/>
          <w:tab w:val="left" w:pos="343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1" w:color="000000"/>
      </w:pBdr>
      <w:tabs>
        <w:tab w:val="clear" w:pos="709"/>
        <w:tab w:val="center" w:pos="5103" w:leader="none"/>
      </w:tabs>
      <w:spacing w:before="100" w:after="0"/>
      <w:rPr/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sz w:val="18"/>
      </w:rPr>
      <w:t xml:space="preserve">pag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 xml:space="preserve"> sur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2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Century Gothic" w:cs="Tahoma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tel</dc:creator>
  <dc:description/>
  <dc:language>en-US</dc:language>
  <cp:lastModifiedBy>CLUCRECE</cp:lastModifiedBy>
  <cp:lastPrinted>2004-10-12T11:12:00Z</cp:lastPrinted>
  <dcterms:modified xsi:type="dcterms:W3CDTF">2005-11-14T09:23:00Z</dcterms:modified>
  <cp:revision>18</cp:revision>
  <dc:subject/>
  <dc:title> </dc:title>
</cp:coreProperties>
</file>