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542290</wp:posOffset>
                </wp:positionV>
                <wp:extent cx="4511040" cy="450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50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3pt;margin-top:42.7pt;width:355.15pt;height:35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583565</wp:posOffset>
                </wp:positionV>
                <wp:extent cx="4511040" cy="4415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441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5pt;margin-top:45.95pt;width:355.15pt;height:34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-179070</wp:posOffset>
                </wp:positionV>
                <wp:extent cx="360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-14.1pt" to="681.65pt,-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130</wp:posOffset>
                </wp:positionH>
                <wp:positionV relativeFrom="paragraph">
                  <wp:posOffset>5772150</wp:posOffset>
                </wp:positionV>
                <wp:extent cx="360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54.5pt" to="695.85pt,45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7930</wp:posOffset>
                </wp:positionH>
                <wp:positionV relativeFrom="paragraph">
                  <wp:posOffset>5050790</wp:posOffset>
                </wp:positionV>
                <wp:extent cx="360680" cy="7213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9pt,397.7pt" to="724.25pt,45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-179070</wp:posOffset>
                </wp:positionV>
                <wp:extent cx="360680" cy="7213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-14.1pt" to="397.65pt,4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110</wp:posOffset>
                </wp:positionH>
                <wp:positionV relativeFrom="paragraph">
                  <wp:posOffset>5050790</wp:posOffset>
                </wp:positionV>
                <wp:extent cx="541020" cy="72136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97.7pt" to="411.85pt,4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7590</wp:posOffset>
                </wp:positionH>
                <wp:positionV relativeFrom="paragraph">
                  <wp:posOffset>-179070</wp:posOffset>
                </wp:positionV>
                <wp:extent cx="541020" cy="72136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-14.1pt" to="724.2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4147820</wp:posOffset>
                </wp:positionV>
                <wp:extent cx="414972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Times New Roman" w:cs="Times New Roman"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  <w:t>Cartable de formation (v 1.0)</w:t>
                              <w:br/>
                              <w:t>à l’utilisation de Ecole Ouverte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75pt;height:42.75pt;mso-wrap-distance-left:9.05pt;mso-wrap-distance-right:9.05pt;mso-wrap-distance-top:0pt;mso-wrap-distance-bottom:0pt;margin-top:326.6pt;mso-position-vertical-relative:text;margin-left:383.4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TextBody"/>
                        <w:rPr>
                          <w:rFonts w:eastAsia="Times New Roman" w:cs="Times New Roman"/>
                          <w:color w:val="0000FF"/>
                          <w:sz w:val="32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32"/>
                          <w:szCs w:val="20"/>
                          <w:lang w:val="fr-FR" w:bidi="ar-SA"/>
                        </w:rPr>
                        <w:t>Cartable de formation (v 1.0)</w:t>
                        <w:br/>
                        <w:t>à l’utilisation de Ecole Ou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654040</wp:posOffset>
            </wp:positionH>
            <wp:positionV relativeFrom="paragraph">
              <wp:posOffset>104140</wp:posOffset>
            </wp:positionV>
            <wp:extent cx="2571115" cy="589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16840</wp:posOffset>
                </wp:positionV>
                <wp:extent cx="4149725" cy="1630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1630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Environnement technique requis 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0" w:hanging="0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Internet Explorer 6 (ou supérieur)</w:t>
                            </w:r>
                          </w:p>
                          <w:p>
                            <w:pPr>
                              <w:pStyle w:val="TextBody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ou</w:t>
                            </w:r>
                          </w:p>
                          <w:p>
                            <w:pPr>
                              <w:pStyle w:val="TextBody"/>
                              <w:ind w:left="426" w:right="0" w:hanging="0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Mozilla 1.4 (ou supérieur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Résolution conseillée : 800x600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75pt;height:128.35pt;mso-wrap-distance-left:9.05pt;mso-wrap-distance-right:9.05pt;mso-wrap-distance-top:0pt;mso-wrap-distance-bottom:0pt;margin-top:9.2pt;mso-position-vertical-relative:text;margin-left:23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Environnement technique requis 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ind w:left="426" w:right="0" w:hanging="0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Internet Explorer 6 (ou supérieur)</w:t>
                      </w:r>
                    </w:p>
                    <w:p>
                      <w:pPr>
                        <w:pStyle w:val="TextBody"/>
                        <w:ind w:left="426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color w:val="0000FF"/>
                          <w:sz w:val="28"/>
                          <w:szCs w:val="2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ou</w:t>
                      </w:r>
                    </w:p>
                    <w:p>
                      <w:pPr>
                        <w:pStyle w:val="TextBody"/>
                        <w:ind w:left="426" w:right="0" w:hanging="0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Mozilla 1.4 (ou supérieur)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Résolution conseillée : 800x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56" w:leader="none"/>
        </w:tabs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31750</wp:posOffset>
                </wp:positionV>
                <wp:extent cx="4156075" cy="2710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FF"/>
                                <w:sz w:val="72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FF"/>
                                <w:sz w:val="72"/>
                                <w:szCs w:val="20"/>
                                <w:lang w:val="fr-FR" w:bidi="ar-SA"/>
                              </w:rPr>
                              <w:t>Ecole Ouve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17265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fr-FR" w:bidi="ar-SA"/>
                              </w:rPr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FF" strokeweight="0pt" style="position:absolute;rotation:-0;width:327.25pt;height:213.45pt;mso-wrap-distance-left:9.05pt;mso-wrap-distance-right:9.05pt;mso-wrap-distance-top:0pt;mso-wrap-distance-bottom:0pt;margin-top:2.5pt;mso-position-vertical-relative:text;margin-left:38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0000FF"/>
                          <w:sz w:val="72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FF"/>
                          <w:sz w:val="72"/>
                          <w:szCs w:val="20"/>
                          <w:lang w:val="fr-FR" w:bidi="ar-SA"/>
                        </w:rPr>
                        <w:t>Ecole Ouver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color w:val="0000FF"/>
                          <w:sz w:val="32"/>
                          <w:szCs w:val="20"/>
                          <w:lang w:val="fr-FR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2790" cy="17265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Times New Roman" w:cs="Comic Sans MS"/>
                          <w:color w:val="0000FF"/>
                          <w:sz w:val="32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color w:val="0000FF"/>
                          <w:sz w:val="32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fr-FR" w:bidi="ar-SA"/>
                        </w:rPr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735</wp:posOffset>
                </wp:positionH>
                <wp:positionV relativeFrom="paragraph">
                  <wp:posOffset>1329690</wp:posOffset>
                </wp:positionV>
                <wp:extent cx="4149725" cy="21736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17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Le contenu de ce CD ROM de formation est régulièrement mis à jour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  <w:t>Il est téléchargeable sur le site intranet de la diffusion de Dijon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32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eastAsia="Times New Roman" w:cs="Verdana"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eastAsia="Times New Roman" w:cs="Verdana"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80"/>
                                <w:sz w:val="18"/>
                                <w:szCs w:val="20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eastAsia="Times New Roman" w:cs="Times New Roman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0000FF"/>
                                <w:sz w:val="28"/>
                                <w:szCs w:val="20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26.75pt;height:171.15pt;mso-wrap-distance-left:9.05pt;mso-wrap-distance-right:9.05pt;mso-wrap-distance-top:0pt;mso-wrap-distance-bottom:0pt;margin-top:104.7pt;mso-position-vertical-relative:text;margin-left:23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Le contenu de ce CD ROM de formation est régulièrement mis à jour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  <w:t>Il est téléchargeable sur le site intranet de la diffusion de Dijon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32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32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2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eastAsia="Times New Roman" w:cs="Times New Roman"/>
                          <w:b/>
                          <w:b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00FF"/>
                          <w:sz w:val="2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eastAsia="Times New Roman" w:cs="Verdana"/>
                          <w:b/>
                          <w:b/>
                          <w:color w:val="000080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80"/>
                          <w:sz w:val="1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eastAsia="Times New Roman" w:cs="Verdana"/>
                          <w:color w:val="000080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80"/>
                          <w:sz w:val="1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eastAsia="Times New Roman" w:cs="Verdana"/>
                          <w:color w:val="000080"/>
                          <w:sz w:val="1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80"/>
                          <w:sz w:val="18"/>
                          <w:szCs w:val="20"/>
                          <w:lang w:val="fr-FR" w:bidi="ar-S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eastAsia="Times New Roman" w:cs="Times New Roman"/>
                          <w:color w:val="0000FF"/>
                          <w:sz w:val="28"/>
                          <w:szCs w:val="20"/>
                          <w:lang w:val="fr-FR" w:bidi="ar-SA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0000FF"/>
                          <w:sz w:val="28"/>
                          <w:szCs w:val="20"/>
                          <w:lang w:val="fr-FR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1:00Z</dcterms:created>
  <dc:creator>Christian</dc:creator>
  <dc:description/>
  <dc:language>en-US</dc:language>
  <cp:lastModifiedBy> </cp:lastModifiedBy>
  <cp:lastPrinted>2005-10-27T14:10:00Z</cp:lastPrinted>
  <dcterms:modified xsi:type="dcterms:W3CDTF">2006-05-15T08:21:00Z</dcterms:modified>
  <cp:revision>14</cp:revision>
  <dc:subject/>
  <dc:title/>
</cp:coreProperties>
</file>