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ECOLE OUVERTE MODULE INTER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module permet aux familles et élèves de s’inscrire via Internet aux activités des programmes proposés par les établissements dans le cadre du dispositif Ecole Ouver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programme détaillé d’un établissement doit être à l’état « publiable » pour que les familles puissent inscrire leur enfants au dispositif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familles ont la possibilité de consulter les programmes des établissements de l’académie et les activités proposées. Une fois les élèves pré-inscrits au activités via la module Internet, la scolarité de l’établissement ayant proposé le programme doit valider les pré-inscriptions avant de les inscrire définitivement au dispositif (via le module Intranet). L’élève peut à tout moment consulter l’état de son inscription via Inte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cran d’accueil du module Inter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ON</w:t>
      </w:r>
      <w:r>
        <w:rPr/>
        <w:t> : Cliquer sur le bouton « ENTREZ »</w:t>
      </w:r>
    </w:p>
    <w:p>
      <w:pPr>
        <w:pStyle w:val="Normal"/>
        <w:rPr/>
      </w:pPr>
      <w:r>
        <w:rPr/>
        <w:drawing>
          <wp:inline distT="0" distB="0" distL="0" distR="0">
            <wp:extent cx="575119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CTION</w:t>
      </w:r>
      <w:r>
        <w:rPr/>
        <w:t> : L’élève sélectionne son académie</w:t>
      </w:r>
    </w:p>
    <w:p>
      <w:pPr>
        <w:pStyle w:val="Normal"/>
        <w:rPr/>
      </w:pPr>
      <w:r>
        <w:rPr/>
        <w:t>Trois menus lui sont propo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 Consulter le dispositif »</w:t>
      </w:r>
    </w:p>
    <w:p>
      <w:pPr>
        <w:pStyle w:val="Normal"/>
        <w:jc w:val="both"/>
        <w:rPr/>
      </w:pPr>
      <w:r>
        <w:rPr/>
        <w:t>Il s’agit d’une brève description du dispositif « Ecole Ouvert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 Consulter le planning des établissements »</w:t>
      </w:r>
    </w:p>
    <w:p>
      <w:pPr>
        <w:pStyle w:val="TextBody"/>
        <w:rPr/>
      </w:pPr>
      <w:r>
        <w:rPr/>
        <w:t>L’élève peut consulter les programmes et activités proposées par les établissements de son académie (à condition que ces programmes soient « publiables 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 Participer au dispositif »</w:t>
      </w:r>
    </w:p>
    <w:p>
      <w:pPr>
        <w:pStyle w:val="TextBody"/>
        <w:rPr/>
      </w:pPr>
      <w:r>
        <w:rPr/>
        <w:t>L’élève après s’être authentifié, va se pré-inscrire aux activités des sessions proposées par les établissements, ou à l’intégralité de la session (voir le mode choisi par l’établissement lors de la création du programme détaill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 Consulter une inscription »</w:t>
      </w:r>
    </w:p>
    <w:p>
      <w:pPr>
        <w:pStyle w:val="Normal"/>
        <w:rPr/>
      </w:pPr>
      <w:r>
        <w:rPr/>
        <w:t>L’élève a la possibilité de consulter le « statut » de son inscri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MENU « Consulter le dispositif »</w:t>
      </w:r>
    </w:p>
    <w:p>
      <w:pPr>
        <w:pStyle w:val="Normal"/>
        <w:rPr/>
      </w:pPr>
      <w:r>
        <w:rPr/>
        <w:drawing>
          <wp:inline distT="0" distB="0" distL="0" distR="0">
            <wp:extent cx="575818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U « Consulter le planning des établissemen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40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CTION</w:t>
      </w:r>
      <w:r>
        <w:rPr/>
        <w:t> : L’élève sélectionne la période de vac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40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TION</w:t>
      </w:r>
      <w:r>
        <w:rPr/>
        <w:t> : L’élève sélectionne les établissement ayant proposé un programme détaillé à l’état « publiab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TION</w:t>
      </w:r>
      <w:r>
        <w:rPr/>
        <w:t> : Sélectionner un établissement et valide. Les sessions du programme détaillé sont alor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TION</w:t>
      </w:r>
      <w:r>
        <w:rPr/>
        <w:t> : En sélectionnant les « &gt;&gt;&gt; » à droite du bouton détail, l’élève peut consulter les activités proposées dans la session. Remarquer la rubrique « Commentaire » affichée ici et définie lors de la création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U « Participer au dispositif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possibilités sont proposé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it l’élève possède déjà son login et son mot de passe (donné par la scolarité)</w:t>
      </w:r>
    </w:p>
    <w:p>
      <w:pPr>
        <w:pStyle w:val="Normal"/>
        <w:numPr>
          <w:ilvl w:val="0"/>
          <w:numId w:val="3"/>
        </w:numPr>
        <w:rPr/>
      </w:pPr>
      <w:r>
        <w:rPr/>
        <w:t>soit l’élève à déjà participé à Ecole Ouverte mais pas d’inscription par Internet</w:t>
      </w:r>
    </w:p>
    <w:p>
      <w:pPr>
        <w:pStyle w:val="Normal"/>
        <w:numPr>
          <w:ilvl w:val="0"/>
          <w:numId w:val="3"/>
        </w:numPr>
        <w:rPr/>
      </w:pPr>
      <w:r>
        <w:rPr/>
        <w:t>soit l’élève d’une autre académie veut participer au dispositif Ecole 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8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l’élève connaît son identifiant et son mot de passe (i.e. l’élève s’est déjà inscrit via interne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15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élève s’identifie via son </w:t>
      </w:r>
      <w:r>
        <w:rPr>
          <w:i/>
          <w:iCs/>
        </w:rPr>
        <w:t>login</w:t>
      </w:r>
      <w:r>
        <w:rPr/>
        <w:t xml:space="preserve"> et son </w:t>
      </w:r>
      <w:r>
        <w:rPr>
          <w:i/>
          <w:iCs/>
        </w:rPr>
        <w:t>mot de passe</w:t>
      </w:r>
      <w:r>
        <w:rPr/>
        <w:t>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l’élève ne s’est jamais inscrit via Internet mais a déjà participer à Ecole Ouverte (inscription directe par la scolarité par exemple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33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L’élève a la possibilité de créer un compte pour créer son identifiant et mot de p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287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</w:rPr>
        <w:t>ACTION</w:t>
      </w:r>
      <w:r>
        <w:rPr/>
        <w:t> : L’élève sélectionne l’établissement fréquen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14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et complète les informations demandé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CTION</w:t>
      </w:r>
      <w:r>
        <w:rPr/>
        <w:t> : « Valider » l’écr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193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il doit ensuite saisir les informations nécessaire à la création de son compte utilisat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283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266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CTION</w:t>
      </w:r>
      <w:r>
        <w:rPr/>
        <w:t> : Il choisit l’établissement auquel il s’est inscr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982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agenda proposé par l’établissement s’aff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TENTION : Un élève ne peut pas s’inscrire à une session dans un établissement qui chevauche celle choi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06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 : ON RETROUVE LE COMMENTAIRE SAISI LORS DE L’ACTIVI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peut choisir l’activité à laquelle il veut participer (voir le mode session ou activité qui a été choisi lors de la création du programme détaillé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52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Après validation, un message d’information indiquant la prise en compte de la pré-inscription s’affich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re ca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Deux choix sont proposés ici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56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on sélectionne « Dans un collège, Lycée ou Lycée Professionnel de l’académie de … », on obtient l’écran suiva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232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 suite est la même que précéde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sélectionne « Autre cas », l’élève peut remplire le formulair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76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158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ut ensuite continuer son inscription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U « Consulter une inscripti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390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s’identi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0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électionne la session à laquelle il s’est in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383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ut voir l’ «état » de son 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Module Intranet Profil scolarité.</w:t>
      </w:r>
    </w:p>
    <w:p>
      <w:pPr>
        <w:pStyle w:val="Corpsdetexte2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Corpsdetexte2"/>
        <w:jc w:val="both"/>
        <w:rPr>
          <w:sz w:val="24"/>
        </w:rPr>
      </w:pPr>
      <w:r>
        <w:rPr>
          <w:sz w:val="24"/>
        </w:rPr>
        <w:t>Le profil scolarité de l’établissement ayant publié son programme détaillé peut valider les pré-inscriptions par Internet avant de les valider définitivement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632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ON</w:t>
      </w:r>
      <w:r>
        <w:rPr/>
        <w:t> : Appuyer sur les « &gt;&gt;&gt; » de la colonne détail pour voir le détails des activités auxquelles l’élève s’est in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255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ION</w:t>
      </w:r>
      <w:r>
        <w:rPr/>
        <w:t> : Le profil scolarité peut alors valider au refuser la pré-inscription.</w:t>
      </w:r>
    </w:p>
    <w:p>
      <w:pPr>
        <w:pStyle w:val="Normal"/>
        <w:rPr/>
      </w:pPr>
      <w:r>
        <w:rPr/>
        <w:t>Une fois validée, l’élève disparaît de l’écran, et on le retrouve dans le menu « consultation pré-inscriptions »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521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ns le menu « Consultation pré-inscription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610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  <w:t>On retrouve l’élève dont on a précédemment valider la pré-inscription.</w:t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ns le menu « Validation Inscription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2723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électionner les élève que l’on veut inscrire définitivement, puis cliquer sur le bouton « valider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élèves dont les inscriptions ont été validées se retrouve dans le menu « Consultation Inscription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255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640" cy="2790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CTION : </w:t>
      </w:r>
      <w:r>
        <w:rPr/>
        <w:t>Cliquer sur le bouton « &gt;&gt;&gt; » pour visualiser les activités auxquelles l’élève s’est insc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2228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-OUVERTE MODULE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0:00Z</dcterms:created>
  <dc:creator>Lauernt MAILLARD</dc:creator>
  <dc:description/>
  <dc:language>en-US</dc:language>
  <cp:lastModifiedBy>Néant</cp:lastModifiedBy>
  <cp:lastPrinted>2005-06-02T14:00:00Z</cp:lastPrinted>
  <dcterms:modified xsi:type="dcterms:W3CDTF">2006-05-17T06:06:00Z</dcterms:modified>
  <cp:revision>176</cp:revision>
  <dc:subject/>
  <dc:title>ECOLE OUVERTE PARTIE INTERNET</dc:title>
</cp:coreProperties>
</file>