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ligne de M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larité</w:t>
      </w:r>
    </w:p>
    <w:p>
      <w:pPr>
        <w:pStyle w:val="Normal"/>
        <w:numPr>
          <w:ilvl w:val="0"/>
          <w:numId w:val="1"/>
        </w:numPr>
        <w:rPr/>
      </w:pPr>
      <w:r>
        <w:rPr/>
        <w:t>Mission Générale d’Insertion</w:t>
      </w:r>
    </w:p>
    <w:p>
      <w:pPr>
        <w:pStyle w:val="Normal"/>
        <w:numPr>
          <w:ilvl w:val="0"/>
          <w:numId w:val="1"/>
        </w:numPr>
        <w:rPr/>
      </w:pPr>
      <w:r>
        <w:rPr/>
        <w:t>Notice d’utilisation M.G.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2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75130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1.9pt" to="17.95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216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" t="28565" r="2280" b="2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159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48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8359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1.7pt" to="23.9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0121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79.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126490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8.7pt" to="293.9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9025" cy="1706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" t="32979" r="1075" b="3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ssage à mettre sur Cecoia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permettre à chaque établissement d’établir un suivi des parcours </w:t>
      </w:r>
      <w:r>
        <w:rPr>
          <w:b/>
          <w:bCs/>
          <w:sz w:val="22"/>
          <w:szCs w:val="22"/>
        </w:rPr>
        <w:t xml:space="preserve">une nouvelle version de l’application mgi « PARCOURS EN LIGNE » </w:t>
      </w:r>
      <w:r>
        <w:rPr>
          <w:sz w:val="22"/>
          <w:szCs w:val="22"/>
        </w:rPr>
        <w:t>est désormais accessible, avec l’identifiant et le mot de passe du courrier électronique, à la disposition des chefs d’établissement, les directeurs de CIO et les coordonnateurs de districts, sur le site à l’adresse :</w:t>
        <w:tab/>
      </w:r>
      <w:hyperlink r:id="rId4">
        <w:r>
          <w:rPr>
            <w:rStyle w:val="InternetLink"/>
            <w:sz w:val="22"/>
            <w:szCs w:val="22"/>
          </w:rPr>
          <w:t>"http://sconet.in.ac-creteil.fr/arenb/"</w:t>
        </w:r>
      </w:hyperlink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 PARCOURS EN LIGNE »</w:t>
      </w:r>
      <w:r>
        <w:rPr>
          <w:sz w:val="22"/>
          <w:szCs w:val="22"/>
        </w:rPr>
        <w:t xml:space="preserve"> est l’application académique de suivi des parcours individuels, tant pour les actions de remobilisation spécifiques mgi que pour les accompagnements menés par les groupes d’aide à l’insertion de l’établissement au titre de la prévention.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La version 1 de l’application </w:t>
      </w:r>
      <w:r>
        <w:rPr>
          <w:b/>
          <w:sz w:val="22"/>
          <w:szCs w:val="22"/>
        </w:rPr>
        <w:t>« MGI »</w:t>
      </w:r>
      <w:r>
        <w:rPr>
          <w:sz w:val="22"/>
          <w:szCs w:val="22"/>
        </w:rPr>
        <w:t xml:space="preserve"> est toujours accessible pour  permettre l’actualisation des bilans du suivi des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élèves accompagnés au titre de la mgi en 2008 – 2009, sur le site à la même adresse 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Une documentation est téléchargeable Cecoia, rubrique ‘La Base de Connaissances/Scolarité/Mission Générale d’insertion-MGI’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ur tout problème lié à l’application vous devez saisir une demande de dépannage sur Ceco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onet.in.ac-creteil.fr/aren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23:00Z</dcterms:created>
  <dc:creator>puon</dc:creator>
  <dc:description/>
  <cp:keywords/>
  <dc:language>en-US</dc:language>
  <cp:lastModifiedBy>RECTORAT DE CRETEIL</cp:lastModifiedBy>
  <dcterms:modified xsi:type="dcterms:W3CDTF">2009-09-10T15:23:00Z</dcterms:modified>
  <cp:revision>2</cp:revision>
  <dc:subject/>
  <dc:title>Mise en ligne de MGI</dc:title>
</cp:coreProperties>
</file>