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 de maintenance des mots cl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977"/>
        <w:gridCol w:w="2693"/>
        <w:gridCol w:w="368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e la p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-cle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fiches/ficheIndividuelle/comment05-ModifierBloc1Fiche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lir les blocs identification de l’élève et scolarité actu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gime ; date d’entrée ; MEF ;Nom ;Prénom1 ;options ; groupes 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fiches/ficheIndividuelle/comment02-RechercherFicheEleve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une fiche individu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une fiche ; recherche ; rechercher 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fiches/ficheIndividuelle/comment06-ModifierBloc2Fiche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lir le bloc Scolarité année précé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établissement ; code département ; MEF ; division ; options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fiches/ficheIndividuelle/ecran_10_modificationFicheEleveResponsable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lir le bloc Responsab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 ;rechercher un respons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fiches/ficheIndividuelle/comment31-CreerResponsable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un respons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 ; détacher 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fiches/ficheIndividuelle/comment09-ImprimerFicheEleveResponsables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er une fiche élève responsab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 ; fiche élève-responsables 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fiches/ficheIndividuelle/comment06-ModifierBloc4Fiche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lir le bloc Autres Inform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e l’élève ; diplôme 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fiches/creationEleves/comment36-CreerRapidementFiches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rapidement plusieurs fi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rapide ; créer plusieurs fich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fiches/motifDeSortie/comment34-SaisirDateSortie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ir un motif de sort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f de sortie ; date de sortie 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affectations/comptage/comment33-effectuerComptage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age ; comp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affectation/affectations/comment36-Affecter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er ; affect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exploitation/extractions/perso/comment40-DefinirExtractionPerso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r une extraction personnalis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personnalisée 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exploitation/listesStandard/comment38-EditerEtiquette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er des étiquet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tes ; éditer des étiquet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fiches/ficheIndividuelle/comment02-RechercherFicheEleve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individu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élève ; fiche ; fiche individuelle 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 une fiche individuell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fiches/ficheIndividuelle/comment02-RechercherFicheEleve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individu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individuelle ; fiche élève ; fiche ; créer fi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une fiche individuell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./Sconet/</w:t>
            </w:r>
            <w:r>
              <w:rPr/>
              <w:t>fiches/selection/ecran_13_criteresRechercheElevesParModeDetaille.h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lection élè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ieurs fiches élèves ; modifier fiches ; fiche individuelle ; fi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ercher plusieurs fiches élèv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ci-dessous pour créer/modifier le fichier v4_data.j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fldChar w:fldCharType="begin"/>
      </w:r>
      <w:r>
        <w:rPr/>
        <w:instrText xml:space="preserve"> MACROBUTTON MacrosUtiles.MAIN Cliquer</w:instrText>
      </w:r>
      <w:r>
        <w:rPr/>
        <w:fldChar w:fldCharType="separate"/>
      </w:r>
      <w:r>
        <w:rPr/>
        <w:t>Clique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8"/>
    </w:rPr>
  </w:style>
  <w:style w:type="paragraph" w:styleId="Retrait1">
    <w:name w:val="Retrait1"/>
    <w:basedOn w:val="Normal"/>
    <w:qFormat/>
    <w:pPr>
      <w:ind w:left="357" w:hanging="0"/>
    </w:pPr>
    <w:rPr/>
  </w:style>
  <w:style w:type="paragraph" w:styleId="Listepuce">
    <w:name w:val="Liste puce"/>
    <w:basedOn w:val="TextBody"/>
    <w:qFormat/>
    <w:pPr>
      <w:numPr>
        <w:ilvl w:val="0"/>
        <w:numId w:val="3"/>
      </w:numPr>
      <w:spacing w:before="100" w:after="0"/>
      <w:jc w:val="both"/>
    </w:pPr>
    <w:rPr>
      <w:rFonts w:ascii="Times New Roman" w:hAnsi="Times New Roman" w:cs="Times New Roman"/>
    </w:rPr>
  </w:style>
  <w:style w:type="paragraph" w:styleId="Numsimplesuite">
    <w:name w:val="num simple suite"/>
    <w:basedOn w:val="Normal"/>
    <w:qFormat/>
    <w:pPr>
      <w:spacing w:before="100" w:after="0"/>
      <w:ind w:left="2058" w:hanging="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next w:val="Normal"/>
    <w:pPr>
      <w:widowControl/>
      <w:bidi w:val="0"/>
      <w:ind w:left="160" w:hanging="160"/>
    </w:pPr>
    <w:rPr>
      <w:rFonts w:ascii="Times New Roman" w:hAnsi="Times New Roman" w:eastAsia="Times New Roman" w:cs="Times New Roman"/>
      <w:color w:val="auto"/>
      <w:sz w:val="18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39:00Z</dcterms:created>
  <dc:creator>MANDRES</dc:creator>
  <dc:description/>
  <dc:language>en-US</dc:language>
  <cp:lastModifiedBy>admin</cp:lastModifiedBy>
  <dcterms:modified xsi:type="dcterms:W3CDTF">2004-11-04T08:38:00Z</dcterms:modified>
  <cp:revision>28</cp:revision>
  <dc:subject/>
  <dc:title>Document de maintenance  des mots clefs</dc:title>
</cp:coreProperties>
</file>