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de maintenance des identifi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34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dentifiant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0-general/ecran_01_Accueil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2_criteresRechercheEleve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3_resultatsRecherch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0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0-general/ecran_04_choixEtablissementEtAnnee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5_consultationFicheEleveHistoriqueScolarites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6_modificationFicheElevePhoto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7_modificationFicheEleveIdentification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8_modificationFicheEleveScolaritesMultiples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0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09_modificationFicheEleveScolaritesAnneePrecedente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10_modificationFicheEleveModifierResponsab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11_modificationFicheEleveAdresseElev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2-selection/ecran_12_criteresRechercheElevesParMod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2-selection/ecran_13_criteresRechercheElevesParDivis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2-selection/ecran_14_resultatsRecherch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3-motifDeSortie/ecran_15_criteresRechercheElevesPourAttributionMotifDeSorti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3-motifDeSortie/ecran_16_resultatsRechercheElevesPourAttributionMotifDeSorti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4-suppressionEleves/ecran_17_criteresRechercheElevesASupprimer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4-suppressionEleves/ecran_18_resultatsRechercheElevesASupprimer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1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5-creationEleves/ecran_19_saisieMass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5-creationEleves/ecran_20_recapitulatifSaisieMass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1-comptage/ecran_21_criteresComptag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1-comptage/ecran_22_resultatsComptag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4-perso/ecran_23_prepareCriteresDeTri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2-affectations/ecran_24_criteresRechercheElevesParStructur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2-affectations/ecran_25_criteresRechercheElevesParCriter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2-affectations/ecran_26_resultatsRechercheElevesParStructureEtParCriter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2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2-exporter/ecran_27_exportEPLEResulExpor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1-listesStandard/ecran_28_criteresRechercheListesStandard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2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1-listesStandard/ecran_29_criteresRechercheComplementaireListesStandard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2-documentsIndividuels/ecran_30_criteresRechercheDocumentsIndividuelsVierg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2-documentsIndividuels/ecran_31_criteresRecherch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2-documentsIndividuels/ecran_32_resultatsRecherch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2-documentsIndividuels/ecran_33_criteresRechercheDocumentsElev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3-extractions/ecran_34_criteresRechercheListesStandard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3-extractions/ecran_35_resultatRechercheListesStandard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ide3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../../03-04-perso/ecran_36_critereDeSelectionBea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ide3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../../03-04-perso/ecran_37_resultatsRechercheExtractio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ide3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../../03-04-perso/ecran_38_resultatExecutionExtrac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3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39_importationImmatriculatio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0_consultationImportImmatriculatio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1_importationGepSt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2_consultationImportGepSt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3_importDosAffectatio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4_importDosEleves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5_consultationImportBAAEleve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6_importationAccuseEv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7_consultationImportAccuseEv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8_importBAAEleves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4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1-importer/ecran_49_importResAffectation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0_exportationEv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1_consultationExportEv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5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2-exporter/ecran_52_exportEPLEsaisieEtab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3_consultationExportConsta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4_exportationConsta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5_consultationExportConsta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6_exportationCIO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7_criteresRechercheEleves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8_resultatsRechercheEleves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5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59_consultationExportDosEleveEP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60_criteresRechercheElevesGEP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61_resultatsRechercheElevesGEP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2-exporter/ecran_62_consultationExportDosEleveGEP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3-suiviDesEchanges/ecran_63_consultationTableauDeBord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3-suiviDesEchanges/ecran_64_consultationAnomaliesBe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3-suiviDesEchanges/ecran_65_histoBE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6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3-suiviDesEchanges/ecran_66_resultatRechercheListe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6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5-suppressionDoublonsResp/ecran_67_homonymieResponsab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6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5-suppressionDoublonsResp/ecran_68_resultatHomonymieResponsab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6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5-suppressionDoublonsResp/ecran_69_consulteElevesDuResponsab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7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2-05-saisieMasseDiplomes/ecran_70_saisieMasseDiplom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7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2-05-saisieMasseDiplomes/ecran_71_saisieMasseDiplomeSelectionCriter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7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2-05-saisieMasseDiplomes/ecran_72_saisieMasseDiplomeSelectionMEFouDIVIS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7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2-05-saisieMasseDiplomes/ecran_73_saisieMasseDiplomeSelection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4-perso/ecran_74_modificationColonn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4-perso/ecran_75_misePag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76_consultationFicheEleveResponsab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77_sortieEtablissemen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3-extractions/ecran_78_impressionEtiquetteExtrac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7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3-extractions/ecran_79_impressionPdfExtrac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80_modificationFicheEleveScolariteActuel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3-03-extractions/ecran_81_impressionFicheElev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4-03-suiviDesEchanges/ecran_82_modificationDateTraitementBeaGep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3-affectationsMef/ecran_83_prepareAffectationsMe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3-affectationsMef/ecran_84_affectationsMe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2-03-affectationsMef/ecran_85_resultatAffectationsMe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86_modificationFicheEleveDiplom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87_modificationFicheEleveHistoriqueScolarit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88_creationFicheEleveIdentifica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8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89_creationFicheEleveScolariteActuell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0_creationFicheEleveScolariteAnneePrecedent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1_consultationFicheEleveListeResponsablesEnCrea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2_consultationFicheEleveResponsableEnCrea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3_creationModificationFicheEleveResponsableEnCrea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4_creationFicheEleveRecapitulati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de9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/../01-01-ficheIndividuelle/ecran_95_consultationFicheElev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9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96_modificationBours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9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97_modificationFicheEleveAjouterResponsable.htm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9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98_modificationFicheEleveAjouterScolaritesMultipl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9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../../04-03-suiviDesEchanges/ecran_99_importStructuresStsWeb.htm 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2-selection/ecran_100_criteresRechercheElevesParMEF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1_FicheEleveOngletIdentification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2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2_FicheEleveOngletScolarit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3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3_FicheEleveOngletResponsabl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4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4_FicheEleveOngletAdresseElev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5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5_FicheEleveOngletScolaritesMultipl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6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6_FicheEleveOngletScolariteHistorique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7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7_FicheEleveOngletSortieEtablissement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8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1-01-ficheIndividuelle/ecran_108_FicheEleveOngletPhoto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09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3-suiviDesEchanges/ecran_109_detailsEchangesFichesEleves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10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3-suiviDesEchanges/ecran_110_detailsEchangesEVA.htm</w:t>
            </w:r>
          </w:p>
        </w:tc>
      </w:tr>
      <w:tr>
        <w:trPr>
          <w:trHeight w:val="23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11</w:t>
            </w:r>
          </w:p>
        </w:tc>
        <w:tc>
          <w:tcPr>
            <w:tcW w:w="13466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3-suiviDesEchanges/ecran_111_detailsEchangesCodeIN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1-importer/ecran_112_importAutreEPLEElevesEPLE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1-importer/ecran_113_importAutreEPLEElevesEPLEResultatImport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ide1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../../04-03-suiviDesEchanges/ecran_114_detailsEchangesFichesElevesAnomalies.ht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 de sommai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/../00-general/00-sommaire.htm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iquer sur le bouton ci-dessous pour créer/modifier le fichier aide.ht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MacrosUtiles.MAIN Cliquer</w:instrText>
      </w:r>
      <w:r>
        <w:rPr/>
        <w:fldChar w:fldCharType="separate"/>
      </w:r>
      <w:r>
        <w:rPr/>
        <w:t>Cliquer</w:t>
      </w:r>
      <w:r>
        <w:rPr/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8"/>
    </w:rPr>
  </w:style>
  <w:style w:type="paragraph" w:styleId="Retrait1">
    <w:name w:val="Retrait1"/>
    <w:basedOn w:val="Normal"/>
    <w:qFormat/>
    <w:pPr>
      <w:ind w:left="357" w:hanging="0"/>
    </w:pPr>
    <w:rPr/>
  </w:style>
  <w:style w:type="paragraph" w:styleId="Listepuce">
    <w:name w:val="Liste puce"/>
    <w:basedOn w:val="TextBody"/>
    <w:qFormat/>
    <w:pPr>
      <w:numPr>
        <w:ilvl w:val="0"/>
        <w:numId w:val="3"/>
      </w:numPr>
      <w:spacing w:before="100" w:after="0"/>
      <w:jc w:val="both"/>
    </w:pPr>
    <w:rPr>
      <w:rFonts w:ascii="Times New Roman" w:hAnsi="Times New Roman" w:cs="Times New Roman"/>
    </w:rPr>
  </w:style>
  <w:style w:type="paragraph" w:styleId="Numsimplesuite">
    <w:name w:val="num simple suite"/>
    <w:basedOn w:val="Normal"/>
    <w:qFormat/>
    <w:pPr>
      <w:spacing w:before="100" w:after="0"/>
      <w:ind w:left="2058" w:hanging="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next w:val="Normal"/>
    <w:pPr>
      <w:widowControl/>
      <w:bidi w:val="0"/>
      <w:ind w:left="160" w:hanging="160"/>
    </w:pPr>
    <w:rPr>
      <w:rFonts w:ascii="Times New Roman" w:hAnsi="Times New Roman" w:eastAsia="Times New Roman" w:cs="Times New Roman"/>
      <w:color w:val="auto"/>
      <w:sz w:val="18"/>
      <w:szCs w:val="20"/>
      <w:lang w:val="fr-FR" w:eastAsia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33:00Z</dcterms:created>
  <dc:creator>MANDRES</dc:creator>
  <dc:description/>
  <dc:language>en-US</dc:language>
  <cp:lastModifiedBy>mandres</cp:lastModifiedBy>
  <cp:lastPrinted>2006-05-24T09:41:00Z</cp:lastPrinted>
  <dcterms:modified xsi:type="dcterms:W3CDTF">2006-07-17T11:37:00Z</dcterms:modified>
  <cp:revision>28</cp:revision>
  <dc:subject/>
  <dc:title>Document de maintenance  des mots clefs</dc:title>
</cp:coreProperties>
</file>