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ument de maintenance des mots cle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111"/>
        <w:gridCol w:w="2693"/>
        <w:gridCol w:w="3685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a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 de la p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s-clef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ai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/Comment-00-ConsulParam.ht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er les paramètres généraux de l'établisse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ètres généraux ;paramètres généraux ;établissement ;Etablisse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/Comment-01-ModifParam.ht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r les paramètres généraux de l'établisse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ètres généraux ;paramètres généraux ;établissement ;Etablissement ;SIREN ;dénomination principale ;siren ;Siren ;dénomination complémentaire ;responsable ;Responsab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/Comment-02-Bascul.ht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uer le basculement de la saisie des RIB et des Régim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culement ;basculement ;basculer ;RIB ;module GFE ;gestion financière élèves ;Gestion financière élè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/Comment-03-ModifRestau.ht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r les informations concernant la restauration scolaire de l'établisse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tion :restauration ;Restauration scolaire ;Restauration scolaire ;hébergement croisé ;Hébergement croisé ;type d’hébergement ;Type d’hébergement ;jours de restauration scolaire ;Jours de restauration scolai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/Comment-04-AjouEtabl.ht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outer un établissement pour l’hébergement crois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bergement ;hébergement ;Hébergement croisé ;hébergement croisé ;établissement croisé ;Etablissement crois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/Comment-05-RechEtabl.ht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ercher des établisseme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blissement ;établissement ;Etablissements croisés ;établissements croisés ;rechercher un établisse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/Comment-06-RetiEtabl.ht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irer un établissement pour l’hébergement crois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blissement ;établissement ;Etablissements croisés ;établissements croisés ;retirer un établisse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/Ecran-GFE-01.ht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 financière élè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culement ;basculement ;basculer ;RIB ;module GFE ;gestion financière élèves ;Gestion financière élève ;restauration scolaire ;Restauration scolai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../Ecran-GFE-02-EtablRe.ht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tion des établissements crois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blissement ;établissement ;Etablissements croisés ;établissements croisés ;consulter des établissements croisé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../Ecran-GFE-03-Etablis.ht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x des établissements croisés – liste des établisseme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blissement ;établissement ;Etablissements croisés ;établissements croisés ;choisir des établissements croisé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../Ecran-GFE-04-Etablch.ht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x d’un établissement crois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blissement ;établissement ;Etablissements croisés ;établissements croisés ;choisir un établissement crois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/Ecran-Param-01.ht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ètres générau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ètres généraux ;paramètres généraux ;établissement ;Etablisse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quer sur le bouton ci-dessous pour créer/modifier le fichier v4_data.j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fldChar w:fldCharType="begin"/>
      </w:r>
      <w:r>
        <w:rPr/>
        <w:instrText xml:space="preserve"> MACROBUTTON MacrosUtiles.MAIN Cliquer</w:instrText>
      </w:r>
      <w:r>
        <w:rPr/>
        <w:fldChar w:fldCharType="separate"/>
      </w:r>
      <w:r>
        <w:rPr/>
        <w:t>Cliquer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1">
    <w:name w:val="Puce1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sz w:val="18"/>
    </w:rPr>
  </w:style>
  <w:style w:type="paragraph" w:styleId="Retrait1">
    <w:name w:val="Retrait1"/>
    <w:basedOn w:val="Normal"/>
    <w:qFormat/>
    <w:pPr>
      <w:ind w:left="357" w:hanging="0"/>
    </w:pPr>
    <w:rPr/>
  </w:style>
  <w:style w:type="paragraph" w:styleId="Listepuce">
    <w:name w:val="Liste puce"/>
    <w:basedOn w:val="TextBody"/>
    <w:qFormat/>
    <w:pPr>
      <w:numPr>
        <w:ilvl w:val="0"/>
        <w:numId w:val="3"/>
      </w:numPr>
      <w:spacing w:before="100" w:after="0"/>
      <w:jc w:val="both"/>
    </w:pPr>
    <w:rPr>
      <w:rFonts w:ascii="Times New Roman" w:hAnsi="Times New Roman" w:cs="Times New Roman"/>
    </w:rPr>
  </w:style>
  <w:style w:type="paragraph" w:styleId="Numsimplesuite">
    <w:name w:val="num simple suite"/>
    <w:basedOn w:val="Normal"/>
    <w:qFormat/>
    <w:pPr>
      <w:spacing w:before="100" w:after="0"/>
      <w:ind w:left="2058" w:hanging="0"/>
    </w:pPr>
    <w:rPr>
      <w:rFonts w:ascii="Times New Roman" w:hAnsi="Times New Roman" w:cs="Times New Roman"/>
      <w:lang w:val="en-US" w:eastAsia="en-US"/>
    </w:rPr>
  </w:style>
  <w:style w:type="paragraph" w:styleId="Index1">
    <w:name w:val="Index 1"/>
    <w:next w:val="Normal"/>
    <w:pPr>
      <w:widowControl/>
      <w:bidi w:val="0"/>
      <w:ind w:left="160" w:hanging="160"/>
    </w:pPr>
    <w:rPr>
      <w:rFonts w:ascii="Times New Roman" w:hAnsi="Times New Roman" w:eastAsia="Times New Roman" w:cs="Times New Roman"/>
      <w:color w:val="auto"/>
      <w:sz w:val="18"/>
      <w:szCs w:val="20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5:39:00Z</dcterms:created>
  <dc:creator>MANDRES</dc:creator>
  <dc:description/>
  <dc:language>en-US</dc:language>
  <cp:lastModifiedBy>CLUCRECE</cp:lastModifiedBy>
  <dcterms:modified xsi:type="dcterms:W3CDTF">2005-03-15T14:27:00Z</dcterms:modified>
  <cp:revision>24</cp:revision>
  <dc:subject/>
  <dc:title>Document de maintenance  des mots clefs</dc:title>
</cp:coreProperties>
</file>