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 de maintenance des identifi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erEchan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Echanges/Ecran-Ech-01-Con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ul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01-Nom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malieB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20-Ano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ur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27-Bourse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jetTransportConsul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03-Circuit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vil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11-CodeCiv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07-Commune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Divi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21-Contrat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12-Dept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10-Dipl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hercheEtabliss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02-Etabl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bliss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02-1Etabl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blissementDetai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02-2Etabl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tionOrig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../EcransConsultation/Ecran-Cons-05-Form2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ensPa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16-Par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i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06-Matiere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../EcransConsultation/Ecran-Cons-04-Form1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daliteCou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../EcransConsultation/Ecran-Cons-14-Cour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daliteElec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../EcransConsultation/Ecran-Cons-22-Elec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dePai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../EcransConsultation/Ecran-Cons-23-ModePaie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fAbs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28-MotAb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fSort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24-Motif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veauxDipl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09-NivDipl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13-Pay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orieProfessionnel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08-Prof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25-Prime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ena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19-Prov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18-Reg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tionEmplo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17-Empl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26-Statut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sEtabliss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Consultation/Ecran-Cons-15-TypEtabl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leProfi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Profilage/Ecran-Prof-01-Form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geM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Profilage/Ecran-Prof-02-FormScol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geMefOri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Profilage/Ecran-Prof-04-FormOrig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geO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Profilage/Ecran-Prof-03-Opt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iereEt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Profilage/Ecran-Prof-05-DefETP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iereEtpAjoutMod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Profilage/Ecran-Prof-08-NouETP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jetTransp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Profilage/Ecran-Prof-06-Circuits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jetTransportAjoutMod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/EcransProfilage/Ecran-Prof-07-DefCir.ht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de somm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/00-sommaire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ous pour créer/modifier le fichier aide.ht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MacrosUtiles.MAIN Cliquer</w:instrText>
      </w:r>
      <w:r>
        <w:rPr>
          <w:b/>
        </w:rPr>
        <w:fldChar w:fldCharType="separate"/>
      </w:r>
      <w:r>
        <w:rPr>
          <w:b/>
        </w:rPr>
        <w:t>Clique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39:00Z</dcterms:created>
  <dc:creator>MANDRES</dc:creator>
  <dc:description/>
  <dc:language>en-US</dc:language>
  <cp:lastModifiedBy>mandres</cp:lastModifiedBy>
  <dcterms:modified xsi:type="dcterms:W3CDTF">2006-07-19T15:18:00Z</dcterms:modified>
  <cp:revision>13</cp:revision>
  <dc:subject/>
  <dc:title>Document de maintenance  des mots clefs</dc:title>
</cp:coreProperties>
</file>