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ument de maintenance des mots cl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544"/>
        <w:gridCol w:w="3969"/>
        <w:gridCol w:w="198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 de la pa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s-clef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air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Comment-01-ConsNoml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er les nomenclatu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nclatures ;Nomenclature ;nomenclature ;nomenclatures ;consulter des nomencla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Comment-02-RechEtabl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r des établisseme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issements ;établissement ;Etablissement; établiss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Comment-03-RechComm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r des commu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es ;Commune ;commune ;communes ;rechercher des communes ;rechercher une commu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Comment-04-RechDept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r des départeme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artement ;Départements ;département ;départements ;rechercher des départements ;rechercher un départ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Comment-05-RechPays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r des pay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 ;pays ;rechercher un pay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Comment-06-1SelMEF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lectionner les MEF enseignés dans l’établiss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F ;mef ;Mef ;MEF enseign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Comment-06-2SelMat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lectionner les matières optionnelles enseignées dans l’établiss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ères ;matières optionnelles ;matières ;Matières opt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Comment-06-3DefETP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inir les matières ETP enseignées dans l’établiss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P ;matières ETP ;Matières ETP ;etp ;ETP enseign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Comment-06-ProfForm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er le profilage des form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ge ;profilage ;profilage des formations ;Profilage des formations ;personnaliser ;enseignement ;Enseign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Comment-07-ProfTrans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inir les circuits de transport propres à l'établiss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ge ;profilage ;profilage des circuits de transport ;Profilage des circuits de transport ;personnaliser ; circuit de transport ;Circuit de transport ;circuits de transport ;Circuits de transport ;définir un circuit de transport ;supprimer un circuit de transport ;créer un circuit de transport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Comment-10-Impr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ime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imer ;imprimer ; Impression ;impres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Pres-01-RecNom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aration annuelle des nomenclatures de l’établiss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arer les nomenclatures ;Nomenclature ;nomenclature ;Nomenclatures ;nomenclatures ;BAN ;année scolaire ;réceptionner ;réceptionner des nomenclatures ;arrivée des nomenclatures ;standard ;profil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Pres-02-RecNom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eption des nomenclatu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eption ;Réception ;réception des nomenclatures ;Réception des nomenclatures ;Nomenclature ;nomenclature ;Nomenclatures ;nomenclatures ;BAN ;année scolaire ;réceptionner ;réceptionner des nomencla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/EcransEchanges/Ecran-Ech-01-Cons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échanges de l’établiss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ange ;Echanges ;échange ;échanges ;réception des nomenclatures ;Réception des nomenclatures ;Nomenclature ;nomenclature ;Nomenclatures ;nomenclatures ;BAN ;année scolaire ;réceptionner ;réceptionner des nomencla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EcransProfilage/Ecran-Prof-01-Form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ge établissement – Profilage des form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ge ;profilage ;profilage des formations ;Profilage des formations ;personnaliser ;enseignement ;Enseignement ;MEF ;mef ;Mef ;matières enseignés ;matière enseigné ;ETP ;etp ;matière ETP ;matières ETP ;définir les ETP ;choisir une formation ;Mef de scolarisation ;Mef d’origine ;matières optionnelles ;MEF de scolarisation ;MEF d’origine ;matière optionnelle ; Matières opt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EcransProfilage/Ecran-Prof-02-FormScol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ge des ME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F ;mef ;Mef ;MEF enseignés ;MEF de l’académie ;questionnaire académique ;ajouter un MEF ;enlever un MEF ;MEF utilisés ;MEF de l’établissement ;Questionnaire académ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EcransProfilage/Ecran-Prof-03-Opt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ge des op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ères ;matières optionnelles ;matières ;Matières optionnelles ;ajouter une matière optionnelle ;enlever une matière optionnelle ;ajouter une matière ;questionnaire académique ;Questionnaire académ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EcransProfilage/Ecran-Prof-04-FormOrig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ge des MEF (MEF d’origin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F ;mef ;Mef ;ajouter un MEF ;enlever un MEF ;MEF d’origine ;MEF de l’établissement ;mef d’origine ;Mef d’origine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EcransProfilage/Ecran-Prof-05-DefETP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ères ET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P ;matières ETP ;Matières ETP ;etp ;ETP enseignés ;modifier une ETP ;supprimer une ETP ;liste des ET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EcransProfilage/Ecran-Prof-06-Circuits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ge établissement – Circuits de tran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ge ;profilage ;profilage des circuits de transport ;Profilage des circuits de transport ; personnaliser ;circuit de transport ; Circuit de transport ;circuits de transport ;Circuits de transport ;supprimer un circuit de transport ;modifier un  circuit de transport ;imprimer ;liste des circuits de transport ;code circu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EcransProfilage/Ecran-Prof-07-DefCir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ge établissement – Circuit de tran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ge ;profilage ;profilage des circuits de transport ;Profilage des circuits de transport ; personnaliser ;circuit de transport ;Circuit de transport ;circuits de transport ;Circuits de transport ;définir un circuit de transport ;décrire un  circuit de transport ;code circu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EcransProfilage/Ecran-Prof-08-NouETP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ères ETP (Créer ou modifie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P ;matières ETP ;Matières ETP ;etp ;ETP enseignés ;modifier une ETP ;supprimer une ETP ;liste des ETP ;horaire ;horaires ;Horaire ;Horaires ;horaire m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EcransConsultation/Ecran-Cons-01-Nom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nomenclatures de l’établiss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nclatures ;Nomenclature ;nomenclature ;nomenclatures ;consulter des nomenclatures ;profilable ;standard ;nomenclature profilable ,nomenclature standard ;Nomenclature profilable ; Nomenclature standard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EcransConsultation/Ecran-Cons-02-1Etabl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établissements – Liste des établisseme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issements ;établissement ;Etablissement ;établissements ;rechercher des établissements ;rechercher un établissement ;consulter un établissement ;information sur un établiss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EcransConsultation/Ecran-Cons-02-2Etabl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’un établiss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issements ;établissement ;Etablissement ;établissements ;rechercher des établissements ;rechercher un établissement ;consulter un établissement ;information sur un établissement ;code RNE ;RNE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EcransConsultation/Ecran-Cons-02-Etabl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établiss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issements ;établissement ;Etablissement ;établissements ;rechercher des établissements ;rechercher un établissement ;consulter un établissement ;recherche simple ;recherche avancée ;Recherche simple ;Recherche avancée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EcransConsultation/Ecran-Cons-03-Circuits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circuits de tran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 de transport ;Circuit de transport ;circuits de transport ;Circuits de transport ;consulter un circuit de transport ;imprimer ;liste des  circuits de transport ;code circu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/EcransConsultation/Ecran-Cons-04-Form1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formations (modules élémentaires de formatio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F ;mef ;Mef ;matières enseignés ;matière enseignée ;choisir une formation ;Mef de scolarisation ;MEF de scolarisation ;MEF de la nomenclature académique ;type de formation ;Type de formation ;Nomenclature académique ;nomenclature académ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/EcransConsultation/Ecran-Cons-05-Form2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formations (MEF d’origin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F ;mef ;Mef ;ajouter un MEF ;MEF d’origine ;MEF de l’établissement ;mef d’origine ;Mef d’origine ;module élémentaire de formation ;Module élémentaire de formation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EcransConsultation/Ecran-Cons-06-Matieres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matiè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ères ;matières optionnelles ;matières ;Matières optionnelles ;ajouter une matière optionnelle ;matières utilisées par l’établissement ;Matières utilisées par l’établissement ;matières non-utilisées par l’établissement ;Matières non-utilisées par l’établiss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EcransConsultation/Ecran-Cons-07-Communes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commu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e ;commune ;Communes ;communes ;code INSEE ;INSEE ;code postal ;Code postal ;particularité ;Particularité ;particularités ;Particulari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EcransConsultation/Ecran-Cons-08-Prof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professions et catégories socio-professionnel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 ;profession ;catégorie socio-professionnelle ;Catégorie socio-professionnelle ;situation d’emploi ;Situation d’emploi ;code PCS ;pcs ;Pcs ;Code PCS ;P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EcransConsultation/Ecran-Cons-09-NivDipl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niveaux de diplô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ôme ;diplôme ;niveau de diplôme ;Niveau de diplôme ;code niveau ;Code nive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EcransConsultation/Ecran-Cons-10-Dipl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diplôm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ôme ;diplôme ;niveau de diplôme ;Niveau de diplôme ;code diplôme ;Code diplô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EcransConsultation/Ecran-Cons-11-CodeCiv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codes civilité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civilité ;Code civilité ;civilité ;Civil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EcransConsultation/Ecran-Cons-12-Dept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départeme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artement ;Département ;départements ;Départements ;Code INSEE département ;INSEE ;code INSEE ;Code INSEE ;Code INSEE MEN ;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EcransConsultation/Ecran-Cons-13-Pays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pay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 ;Pays ;Code pays ;Code Pays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EcransConsultation/Ecran-Cons-14-Cours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modalités de co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 ;cours ;modalités de cours ;Modalité de cours ;Modalités de cours ;modalité de c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EcransConsultation/Ecran-Cons-15-TypEtabl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types d’établiss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issements ;établissement ;Etablissement ;établissements ;imprimer un établissement ;consulter un établissement ;information sur un établiss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EcransConsultation/Ecran-Cons-16-Par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liens de paren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n de parenté ;lien de parenté ;parenté ;Parenté ;responsable légal ;Responsable lég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EcransConsultation/Ecran-Cons-17-Empl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situations vis-à-vis de l’emplo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i ;Emploi ;Situation d’emploi ;situation d’emploi ;Profession ;Profession ;catégorie socio-professionnelle ;Catégorie socio-professionnelle ;pcs ;Pcs ;P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EcransConsultation/Ecran-Cons-18-Reg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régim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me ;Régime ;régimes ;Régimes ;code régime ;Code rég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EcransConsultation/Ecran-Cons-19-Prov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provenan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nance ;provenance ;code provenance ;Code provenance ;secteur ;Sect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EcransConsultation/Ecran-Cons-20-Ano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anomalies B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 ;Bea ;bea ;établissement privé ;Etablissement privé ;établissements privés ;Etablissements priv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EcransConsultation/Ecran-Cons-21-Contrats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contrats de divis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 de division ;contrat de division ;contrats de division ;Contrats de division ;division ;Division ;contrat ; Contrat ;contrats ;Contra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EcransConsultation/Ecran-Cons-22-Elec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modalités d’élec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é d’élection ;modalité d’élection ;Modalités d’élection ;modalités d’élection ;élection ;Election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EcransConsultation/Ecran-Cons-23-ModePaie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modes de pai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 de paiement ;mode de paiement ;modes de paiement ;Modes de paiement ;paiement ;Pai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EcransConsultation/Ecran-Cons-24-Motifs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motifs de sort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f de sortie ;motif de sortie ;Motifs de sortie ;Motifs de sortie ;code motif de sortie ;Code motif de sort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EcransConsultation/Ecran-Cons-25-Primes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prim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 ;prime ;primes ;Primes ;gratification ;Gratification ;gratification trimestrielle ;gratification annuelle ;Gratification trimestrielle ;gratification annuelle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EcransConsultation/Ecran-Cons-26-Status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statuts de l’élè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 ;statut ;Statuts ;statuts ;statut de l’élève ;Statut de l’élè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EcransConsultation/Ecran-Cons-27-Bourse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bours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se ;Bourse ;bourses ;Bourses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EcransConsultation/Ecran-Cons-28-MotAbs.h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motifs d’abse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f d’absence ;motif d’absence ;Motifs d’absence ;Motifs d’absence ;code motif ;Code motif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r sur le bouton ci-dessous pour créer/modifier le fichier v4_data.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MacrosUtiles.MAIN Cliquer</w:instrText>
      </w:r>
      <w:r>
        <w:rPr/>
        <w:fldChar w:fldCharType="separate"/>
      </w:r>
      <w:r>
        <w:rPr/>
        <w:t>Cliquer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1">
    <w:name w:val="Puce1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18"/>
    </w:rPr>
  </w:style>
  <w:style w:type="paragraph" w:styleId="Retrait1">
    <w:name w:val="Retrait1"/>
    <w:basedOn w:val="Normal"/>
    <w:qFormat/>
    <w:pPr>
      <w:ind w:left="357" w:hanging="0"/>
    </w:pPr>
    <w:rPr/>
  </w:style>
  <w:style w:type="paragraph" w:styleId="Listepuce">
    <w:name w:val="Liste puce"/>
    <w:basedOn w:val="TextBody"/>
    <w:qFormat/>
    <w:pPr>
      <w:numPr>
        <w:ilvl w:val="0"/>
        <w:numId w:val="3"/>
      </w:numPr>
      <w:spacing w:before="100" w:after="0"/>
      <w:jc w:val="both"/>
    </w:pPr>
    <w:rPr>
      <w:rFonts w:ascii="Times New Roman" w:hAnsi="Times New Roman" w:cs="Times New Roman"/>
    </w:rPr>
  </w:style>
  <w:style w:type="paragraph" w:styleId="Numsimplesuite">
    <w:name w:val="num simple suite"/>
    <w:basedOn w:val="Normal"/>
    <w:qFormat/>
    <w:pPr>
      <w:spacing w:before="100" w:after="0"/>
      <w:ind w:left="2058" w:hanging="0"/>
    </w:pPr>
    <w:rPr>
      <w:rFonts w:ascii="Times New Roman" w:hAnsi="Times New Roman" w:cs="Times New Roman"/>
      <w:lang w:val="en-US" w:eastAsia="en-US"/>
    </w:rPr>
  </w:style>
  <w:style w:type="paragraph" w:styleId="Index1">
    <w:name w:val="Index 1"/>
    <w:next w:val="Normal"/>
    <w:pPr>
      <w:widowControl/>
      <w:bidi w:val="0"/>
      <w:ind w:left="160" w:hanging="160"/>
    </w:pPr>
    <w:rPr>
      <w:rFonts w:ascii="Times New Roman" w:hAnsi="Times New Roman" w:eastAsia="Times New Roman" w:cs="Times New Roman"/>
      <w:color w:val="auto"/>
      <w:sz w:val="18"/>
      <w:szCs w:val="20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39:00Z</dcterms:created>
  <dc:creator>MANDRES</dc:creator>
  <dc:description/>
  <dc:language>en-US</dc:language>
  <cp:lastModifiedBy>CLUCRECE</cp:lastModifiedBy>
  <dcterms:modified xsi:type="dcterms:W3CDTF">2005-03-15T14:01:00Z</dcterms:modified>
  <cp:revision>48</cp:revision>
  <dc:subject/>
  <dc:title>Document de maintenance  des mots clefs</dc:title>
</cp:coreProperties>
</file>