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ument de maintenance des identifi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0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a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erEchang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Echanges/Ecran-Ech-01-Cons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ult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01-Nom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omalieBe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20-Ano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ur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27-Bourse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rajetTransportConsult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03-Circuits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ivili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11-CodeCiv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mmu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07-Communes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tratDivis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21-Contrats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parte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12-Dept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pl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10-Dipl.htm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chercheEtablissemen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02-Etabl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tablisse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02-1Etabl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tablissementDetai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02-2Etabl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ormationOrigi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../EcransConsultation/Ecran-Cons-05-Form2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ensPar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16-Par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tie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06-Matieres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orm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../EcransConsultation/Ecran-Cons-04-Form1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daliteCour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14-Cours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daliteElec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22-Elec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dePaie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23-ModePaie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motifAbsen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../EcransConsultation/Ecran-Cons-28-MotAbs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tifSort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24-Motifs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iveauxDipl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09-NivDipl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ay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13-Pays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tegorieProfessionne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08-Prof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im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25-Primes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ovenan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19-Prov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g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18-Reg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ituationEmplo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17-Empl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u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26-Statut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ypesEtablisse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Consultation/Ecran-Cons-15-TypEtabl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ableProfil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Profilage/Ecran-Prof-01-Form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ofilageMe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Profilage/Ecran-Prof-02-FormScol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profilageMefOri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../EcransProfilage/Ecran-Prof-04-FormOrig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ofilageOp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Profilage/Ecran-Prof-03-Opt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tiereEt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Profilage/Ecran-Prof-05-DefETP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matiereEtpAjoutModific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../EcransProfilage/Ecran-Prof-08-NouETP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rajetTranspo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EcransProfilage/Ecran-Prof-06-Circuits.ht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trajetTransportAjoutModific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../EcransProfilage/Ecran-Prof-07-DefCir.htm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de somm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00-sommaire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e bouton ci-dessous pour créer/modifier le fichier aide.ht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MacrosUtiles.MAIN Cliquer</w:instrText>
      </w:r>
      <w:r>
        <w:rPr>
          <w:b/>
        </w:rPr>
        <w:fldChar w:fldCharType="separate"/>
      </w:r>
      <w:r>
        <w:rPr>
          <w:b/>
        </w:rPr>
        <w:t>Cliquer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8"/>
    </w:rPr>
  </w:style>
  <w:style w:type="paragraph" w:styleId="Retrait1">
    <w:name w:val="Retrait1"/>
    <w:basedOn w:val="Normal"/>
    <w:qFormat/>
    <w:pPr>
      <w:ind w:left="357" w:hanging="0"/>
    </w:pPr>
    <w:rPr/>
  </w:style>
  <w:style w:type="paragraph" w:styleId="Listepuce">
    <w:name w:val="Liste puce"/>
    <w:basedOn w:val="TextBody"/>
    <w:qFormat/>
    <w:pPr>
      <w:numPr>
        <w:ilvl w:val="0"/>
        <w:numId w:val="3"/>
      </w:numPr>
      <w:spacing w:before="100" w:after="0"/>
      <w:jc w:val="both"/>
    </w:pPr>
    <w:rPr>
      <w:rFonts w:ascii="Times New Roman" w:hAnsi="Times New Roman" w:cs="Times New Roman"/>
    </w:rPr>
  </w:style>
  <w:style w:type="paragraph" w:styleId="Numsimplesuite">
    <w:name w:val="num simple suite"/>
    <w:basedOn w:val="Normal"/>
    <w:qFormat/>
    <w:pPr>
      <w:spacing w:before="100" w:after="0"/>
      <w:ind w:left="2058" w:hanging="0"/>
    </w:pPr>
    <w:rPr>
      <w:rFonts w:ascii="Times New Roman" w:hAnsi="Times New Roman" w:cs="Times New Roman"/>
      <w:lang w:val="en-US" w:eastAsia="en-US"/>
    </w:rPr>
  </w:style>
  <w:style w:type="paragraph" w:styleId="Index1">
    <w:name w:val="Index 1"/>
    <w:next w:val="Normal"/>
    <w:pPr>
      <w:widowControl/>
      <w:bidi w:val="0"/>
      <w:ind w:left="160" w:hanging="160"/>
    </w:pPr>
    <w:rPr>
      <w:rFonts w:ascii="Times New Roman" w:hAnsi="Times New Roman" w:eastAsia="Times New Roman" w:cs="Times New Roman"/>
      <w:color w:val="auto"/>
      <w:sz w:val="18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4:39:00Z</dcterms:created>
  <dc:creator>MANDRES</dc:creator>
  <dc:description/>
  <dc:language>en-US</dc:language>
  <cp:lastModifiedBy>CLUCRECE</cp:lastModifiedBy>
  <dcterms:modified xsi:type="dcterms:W3CDTF">2005-04-21T11:53:00Z</dcterms:modified>
  <cp:revision>23</cp:revision>
  <dc:subject/>
  <dc:title>Document de maintenance  des mots clefs</dc:title>
</cp:coreProperties>
</file>