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/>
      </w:pPr>
      <w:r>
        <w:rPr/>
        <w:t>EVALUATION  DE  LA  FORMATION  PAR  LE   STAGIAIRE   –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titulé de la Formation :</w:t>
        <w:tab/>
        <w:tab/>
        <w:tab/>
        <w:tab/>
        <w:t>Date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nimateur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m et prénom du participant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tablissement :</w:t>
        <w:tab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51"/>
        <w:gridCol w:w="4037"/>
      </w:tblGrid>
      <w:tr>
        <w:trPr>
          <w:trHeight w:val="250" w:hRule="atLeast"/>
        </w:trPr>
        <w:tc>
          <w:tcPr>
            <w:tcW w:w="5173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Votre jugement sur ce cours 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oircir les quartiers corresponda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à votre appréc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rès bon</w:t>
            </w:r>
          </w:p>
        </w:tc>
      </w:tr>
      <w:tr>
        <w:trPr>
          <w:trHeight w:val="250" w:hRule="atLeast"/>
        </w:trPr>
        <w:tc>
          <w:tcPr>
            <w:tcW w:w="5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B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Bon</w:t>
            </w:r>
          </w:p>
        </w:tc>
      </w:tr>
      <w:tr>
        <w:trPr>
          <w:trHeight w:val="250" w:hRule="atLeast"/>
        </w:trPr>
        <w:tc>
          <w:tcPr>
            <w:tcW w:w="5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assable (à améliorer)</w:t>
            </w:r>
          </w:p>
        </w:tc>
      </w:tr>
      <w:tr>
        <w:trPr>
          <w:trHeight w:val="250" w:hRule="atLeast"/>
        </w:trPr>
        <w:tc>
          <w:tcPr>
            <w:tcW w:w="5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auvais (à revoir complètement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35560</wp:posOffset>
                </wp:positionV>
                <wp:extent cx="4747895" cy="440880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4408920"/>
                          <a:chOff x="0" y="0"/>
                          <a:chExt cx="4748040" cy="4408920"/>
                        </a:xfrm>
                      </wpg:grpSpPr>
                      <wpg:grpSp>
                        <wpg:cNvGrpSpPr/>
                        <wpg:grpSpPr>
                          <a:xfrm>
                            <a:off x="478800" y="394920"/>
                            <a:ext cx="366156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1011600"/>
                              <a:ext cx="1600920" cy="156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74280"/>
                              <a:ext cx="2286720" cy="224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37320"/>
                              <a:ext cx="2975760" cy="291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1560" cy="359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2800" y="15055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929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81656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12796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41416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245160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15280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81656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16892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70424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238480"/>
                            <a:ext cx="3265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905200"/>
                            <a:ext cx="27684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290520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29500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70928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21176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92520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8629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57284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231948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1669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19140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4181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60956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5767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3947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46052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45312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477960"/>
                            <a:ext cx="30096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58120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9796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0120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77560"/>
                            <a:ext cx="4021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480" y="1335960"/>
                            <a:ext cx="3517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2469600"/>
                            <a:ext cx="38916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3701880"/>
                            <a:ext cx="3517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1360" y="3739680"/>
                            <a:ext cx="4021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2668320"/>
                            <a:ext cx="3265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398240"/>
                            <a:ext cx="3265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326880"/>
                            <a:ext cx="35100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080" y="252720"/>
                            <a:ext cx="405684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775440"/>
                              <a:ext cx="3288600" cy="23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0"/>
                              <a:ext cx="0" cy="39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8440"/>
                              <a:ext cx="405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628200"/>
                              <a:ext cx="3004200" cy="26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0"/>
                            <a:ext cx="9640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129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4">
                                  <a:moveTo>
                                    <a:pt x="38" y="74"/>
                                  </a:moveTo>
                                  <a:lnTo>
                                    <a:pt x="55" y="175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close/>
                                  <a:moveTo>
                                    <a:pt x="199" y="259"/>
                                  </a:moveTo>
                                  <a:lnTo>
                                    <a:pt x="191" y="260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53" y="228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86" y="306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86" y="315"/>
                                  </a:lnTo>
                                  <a:lnTo>
                                    <a:pt x="86" y="319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72" y="321"/>
                                  </a:lnTo>
                                  <a:lnTo>
                                    <a:pt x="72" y="320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35" y="228"/>
                                  </a:lnTo>
                                  <a:lnTo>
                                    <a:pt x="35" y="228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161" y="192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7" y="232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02" y="254"/>
                                  </a:lnTo>
                                  <a:lnTo>
                                    <a:pt x="201" y="254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9" y="259"/>
                                  </a:lnTo>
                                  <a:lnTo>
                                    <a:pt x="199" y="259"/>
                                  </a:lnTo>
                                  <a:lnTo>
                                    <a:pt x="199" y="259"/>
                                  </a:lnTo>
                                  <a:lnTo>
                                    <a:pt x="19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02480"/>
                              <a:ext cx="1976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67">
                                  <a:moveTo>
                                    <a:pt x="292" y="231"/>
                                  </a:moveTo>
                                  <a:lnTo>
                                    <a:pt x="294" y="236"/>
                                  </a:lnTo>
                                  <a:lnTo>
                                    <a:pt x="296" y="244"/>
                                  </a:lnTo>
                                  <a:lnTo>
                                    <a:pt x="301" y="252"/>
                                  </a:lnTo>
                                  <a:lnTo>
                                    <a:pt x="304" y="261"/>
                                  </a:lnTo>
                                  <a:lnTo>
                                    <a:pt x="308" y="268"/>
                                  </a:lnTo>
                                  <a:lnTo>
                                    <a:pt x="311" y="278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6" y="284"/>
                                  </a:lnTo>
                                  <a:lnTo>
                                    <a:pt x="301" y="285"/>
                                  </a:lnTo>
                                  <a:lnTo>
                                    <a:pt x="299" y="285"/>
                                  </a:lnTo>
                                  <a:lnTo>
                                    <a:pt x="291" y="282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240" y="253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121" y="237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81" y="350"/>
                                  </a:lnTo>
                                  <a:lnTo>
                                    <a:pt x="181" y="357"/>
                                  </a:lnTo>
                                  <a:lnTo>
                                    <a:pt x="180" y="365"/>
                                  </a:lnTo>
                                  <a:lnTo>
                                    <a:pt x="178" y="365"/>
                                  </a:lnTo>
                                  <a:lnTo>
                                    <a:pt x="172" y="366"/>
                                  </a:lnTo>
                                  <a:lnTo>
                                    <a:pt x="171" y="366"/>
                                  </a:lnTo>
                                  <a:lnTo>
                                    <a:pt x="168" y="363"/>
                                  </a:lnTo>
                                  <a:lnTo>
                                    <a:pt x="163" y="360"/>
                                  </a:lnTo>
                                  <a:lnTo>
                                    <a:pt x="160" y="358"/>
                                  </a:lnTo>
                                  <a:lnTo>
                                    <a:pt x="158" y="356"/>
                                  </a:lnTo>
                                  <a:lnTo>
                                    <a:pt x="156" y="351"/>
                                  </a:lnTo>
                                  <a:lnTo>
                                    <a:pt x="152" y="347"/>
                                  </a:lnTo>
                                  <a:lnTo>
                                    <a:pt x="152" y="343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45" y="328"/>
                                  </a:lnTo>
                                  <a:lnTo>
                                    <a:pt x="139" y="320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31" y="305"/>
                                  </a:lnTo>
                                  <a:lnTo>
                                    <a:pt x="126" y="298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112" y="27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238" y="220"/>
                                  </a:lnTo>
                                  <a:lnTo>
                                    <a:pt x="268" y="236"/>
                                  </a:lnTo>
                                  <a:lnTo>
                                    <a:pt x="264" y="233"/>
                                  </a:lnTo>
                                  <a:lnTo>
                                    <a:pt x="262" y="227"/>
                                  </a:lnTo>
                                  <a:lnTo>
                                    <a:pt x="257" y="218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17" y="15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38" y="135"/>
                                  </a:lnTo>
                                  <a:lnTo>
                                    <a:pt x="246" y="14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92" y="2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3240"/>
                              <a:ext cx="160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21">
                                  <a:moveTo>
                                    <a:pt x="120" y="39"/>
                                  </a:moveTo>
                                  <a:lnTo>
                                    <a:pt x="114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65" y="206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74" y="220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81" y="236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191" y="253"/>
                                  </a:lnTo>
                                  <a:lnTo>
                                    <a:pt x="228" y="232"/>
                                  </a:lnTo>
                                  <a:lnTo>
                                    <a:pt x="228" y="232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36" y="229"/>
                                  </a:lnTo>
                                  <a:lnTo>
                                    <a:pt x="237" y="233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4" y="236"/>
                                  </a:lnTo>
                                  <a:lnTo>
                                    <a:pt x="244" y="239"/>
                                  </a:lnTo>
                                  <a:lnTo>
                                    <a:pt x="247" y="244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52" y="258"/>
                                  </a:lnTo>
                                  <a:lnTo>
                                    <a:pt x="251" y="259"/>
                                  </a:lnTo>
                                  <a:lnTo>
                                    <a:pt x="251" y="265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38" y="274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9" y="284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10" y="289"/>
                                  </a:lnTo>
                                  <a:lnTo>
                                    <a:pt x="206" y="293"/>
                                  </a:lnTo>
                                  <a:lnTo>
                                    <a:pt x="201" y="295"/>
                                  </a:lnTo>
                                  <a:lnTo>
                                    <a:pt x="195" y="298"/>
                                  </a:lnTo>
                                  <a:lnTo>
                                    <a:pt x="192" y="305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73" y="317"/>
                                  </a:lnTo>
                                  <a:lnTo>
                                    <a:pt x="171" y="320"/>
                                  </a:lnTo>
                                  <a:lnTo>
                                    <a:pt x="167" y="320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62" y="320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56" y="318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50" y="283"/>
                                  </a:lnTo>
                                  <a:lnTo>
                                    <a:pt x="150" y="281"/>
                                  </a:lnTo>
                                  <a:lnTo>
                                    <a:pt x="158" y="277"/>
                                  </a:lnTo>
                                  <a:lnTo>
                                    <a:pt x="164" y="271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8" y="209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6640"/>
                              <a:ext cx="190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63">
                                  <a:moveTo>
                                    <a:pt x="295" y="277"/>
                                  </a:moveTo>
                                  <a:lnTo>
                                    <a:pt x="292" y="277"/>
                                  </a:lnTo>
                                  <a:lnTo>
                                    <a:pt x="286" y="275"/>
                                  </a:lnTo>
                                  <a:lnTo>
                                    <a:pt x="282" y="273"/>
                                  </a:lnTo>
                                  <a:lnTo>
                                    <a:pt x="280" y="271"/>
                                  </a:lnTo>
                                  <a:lnTo>
                                    <a:pt x="273" y="267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64" y="255"/>
                                  </a:lnTo>
                                  <a:lnTo>
                                    <a:pt x="256" y="247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2" y="296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12" y="30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195" y="314"/>
                                  </a:lnTo>
                                  <a:lnTo>
                                    <a:pt x="191" y="312"/>
                                  </a:lnTo>
                                  <a:lnTo>
                                    <a:pt x="186" y="308"/>
                                  </a:lnTo>
                                  <a:lnTo>
                                    <a:pt x="184" y="303"/>
                                  </a:lnTo>
                                  <a:lnTo>
                                    <a:pt x="179" y="29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59" y="274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32" y="322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38" y="348"/>
                                  </a:lnTo>
                                  <a:lnTo>
                                    <a:pt x="139" y="353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8" y="362"/>
                                  </a:lnTo>
                                  <a:lnTo>
                                    <a:pt x="132" y="362"/>
                                  </a:lnTo>
                                  <a:lnTo>
                                    <a:pt x="130" y="360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16" y="354"/>
                                  </a:lnTo>
                                  <a:lnTo>
                                    <a:pt x="115" y="351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104" y="333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49" y="195"/>
                                  </a:lnTo>
                                  <a:lnTo>
                                    <a:pt x="275" y="223"/>
                                  </a:lnTo>
                                  <a:lnTo>
                                    <a:pt x="280" y="234"/>
                                  </a:lnTo>
                                  <a:lnTo>
                                    <a:pt x="287" y="241"/>
                                  </a:lnTo>
                                  <a:lnTo>
                                    <a:pt x="291" y="250"/>
                                  </a:lnTo>
                                  <a:lnTo>
                                    <a:pt x="298" y="253"/>
                                  </a:lnTo>
                                  <a:lnTo>
                                    <a:pt x="296" y="256"/>
                                  </a:lnTo>
                                  <a:lnTo>
                                    <a:pt x="298" y="258"/>
                                  </a:lnTo>
                                  <a:lnTo>
                                    <a:pt x="298" y="262"/>
                                  </a:lnTo>
                                  <a:lnTo>
                                    <a:pt x="300" y="265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296" y="271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95" y="2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45160"/>
                              <a:ext cx="1278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3">
                                  <a:moveTo>
                                    <a:pt x="36" y="74"/>
                                  </a:moveTo>
                                  <a:lnTo>
                                    <a:pt x="53" y="176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close/>
                                  <a:moveTo>
                                    <a:pt x="195" y="259"/>
                                  </a:moveTo>
                                  <a:lnTo>
                                    <a:pt x="188" y="260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24" y="193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82" y="313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83" y="321"/>
                                  </a:lnTo>
                                  <a:lnTo>
                                    <a:pt x="80" y="322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72" y="320"/>
                                  </a:lnTo>
                                  <a:lnTo>
                                    <a:pt x="68" y="316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60" y="308"/>
                                  </a:lnTo>
                                  <a:lnTo>
                                    <a:pt x="58" y="302"/>
                                  </a:lnTo>
                                  <a:lnTo>
                                    <a:pt x="51" y="286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84" y="217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91" y="228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96" y="237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00" y="246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199" y="254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197" y="256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19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72080"/>
                              <a:ext cx="148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08">
                                  <a:moveTo>
                                    <a:pt x="160" y="38"/>
                                  </a:moveTo>
                                  <a:lnTo>
                                    <a:pt x="154" y="38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203" y="234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11" y="248"/>
                                  </a:lnTo>
                                  <a:lnTo>
                                    <a:pt x="213" y="252"/>
                                  </a:lnTo>
                                  <a:lnTo>
                                    <a:pt x="216" y="257"/>
                                  </a:lnTo>
                                  <a:lnTo>
                                    <a:pt x="220" y="262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2" y="287"/>
                                  </a:lnTo>
                                  <a:lnTo>
                                    <a:pt x="233" y="292"/>
                                  </a:lnTo>
                                  <a:lnTo>
                                    <a:pt x="234" y="300"/>
                                  </a:lnTo>
                                  <a:lnTo>
                                    <a:pt x="231" y="302"/>
                                  </a:lnTo>
                                  <a:lnTo>
                                    <a:pt x="231" y="307"/>
                                  </a:lnTo>
                                  <a:lnTo>
                                    <a:pt x="227" y="306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23" y="307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16" y="303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0" y="293"/>
                                  </a:lnTo>
                                  <a:lnTo>
                                    <a:pt x="207" y="289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03" y="285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2" y="279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91" y="257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5" y="235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60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133920"/>
                              <a:ext cx="15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1">
                                  <a:moveTo>
                                    <a:pt x="119" y="39"/>
                                  </a:moveTo>
                                  <a:lnTo>
                                    <a:pt x="113" y="39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5" y="205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74" y="219"/>
                                  </a:lnTo>
                                  <a:lnTo>
                                    <a:pt x="177" y="229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230"/>
                                  </a:lnTo>
                                  <a:lnTo>
                                    <a:pt x="230" y="229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4" y="232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39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9" y="248"/>
                                  </a:lnTo>
                                  <a:lnTo>
                                    <a:pt x="250" y="252"/>
                                  </a:lnTo>
                                  <a:lnTo>
                                    <a:pt x="250" y="254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44" y="26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33" y="274"/>
                                  </a:lnTo>
                                  <a:lnTo>
                                    <a:pt x="229" y="278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0" y="289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00" y="295"/>
                                  </a:lnTo>
                                  <a:lnTo>
                                    <a:pt x="194" y="297"/>
                                  </a:lnTo>
                                  <a:lnTo>
                                    <a:pt x="189" y="305"/>
                                  </a:lnTo>
                                  <a:lnTo>
                                    <a:pt x="181" y="310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72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165" y="32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1" y="320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56" y="318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3" y="294"/>
                                  </a:lnTo>
                                  <a:lnTo>
                                    <a:pt x="143" y="293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144" y="285"/>
                                  </a:lnTo>
                                  <a:lnTo>
                                    <a:pt x="144" y="285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50" y="281"/>
                                  </a:lnTo>
                                  <a:lnTo>
                                    <a:pt x="155" y="277"/>
                                  </a:lnTo>
                                  <a:lnTo>
                                    <a:pt x="160" y="271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36" y="209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79200"/>
                              <a:ext cx="139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2">
                                  <a:moveTo>
                                    <a:pt x="56" y="49"/>
                                  </a:moveTo>
                                  <a:lnTo>
                                    <a:pt x="43" y="55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56" y="195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93" y="24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31" y="271"/>
                                  </a:lnTo>
                                  <a:lnTo>
                                    <a:pt x="146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78" y="258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49"/>
                                  </a:lnTo>
                                  <a:close/>
                                  <a:moveTo>
                                    <a:pt x="190" y="303"/>
                                  </a:moveTo>
                                  <a:lnTo>
                                    <a:pt x="171" y="309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0" y="303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18" y="213"/>
                                  </a:lnTo>
                                  <a:lnTo>
                                    <a:pt x="220" y="244"/>
                                  </a:lnTo>
                                  <a:lnTo>
                                    <a:pt x="215" y="268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190" y="303"/>
                                  </a:lnTo>
                                  <a:lnTo>
                                    <a:pt x="190" y="303"/>
                                  </a:lnTo>
                                  <a:lnTo>
                                    <a:pt x="190" y="303"/>
                                  </a:lnTo>
                                  <a:lnTo>
                                    <a:pt x="19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1969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66">
                                  <a:moveTo>
                                    <a:pt x="293" y="230"/>
                                  </a:moveTo>
                                  <a:lnTo>
                                    <a:pt x="293" y="235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1" y="250"/>
                                  </a:lnTo>
                                  <a:lnTo>
                                    <a:pt x="307" y="259"/>
                                  </a:lnTo>
                                  <a:lnTo>
                                    <a:pt x="308" y="269"/>
                                  </a:lnTo>
                                  <a:lnTo>
                                    <a:pt x="310" y="277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6" y="285"/>
                                  </a:lnTo>
                                  <a:lnTo>
                                    <a:pt x="299" y="285"/>
                                  </a:lnTo>
                                  <a:lnTo>
                                    <a:pt x="297" y="283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85" y="280"/>
                                  </a:lnTo>
                                  <a:lnTo>
                                    <a:pt x="239" y="255"/>
                                  </a:lnTo>
                                  <a:lnTo>
                                    <a:pt x="185" y="222"/>
                                  </a:lnTo>
                                  <a:lnTo>
                                    <a:pt x="127" y="181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51" y="291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64" y="311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82" y="349"/>
                                  </a:lnTo>
                                  <a:lnTo>
                                    <a:pt x="182" y="357"/>
                                  </a:lnTo>
                                  <a:lnTo>
                                    <a:pt x="178" y="365"/>
                                  </a:lnTo>
                                  <a:lnTo>
                                    <a:pt x="177" y="365"/>
                                  </a:lnTo>
                                  <a:lnTo>
                                    <a:pt x="173" y="365"/>
                                  </a:lnTo>
                                  <a:lnTo>
                                    <a:pt x="169" y="363"/>
                                  </a:lnTo>
                                  <a:lnTo>
                                    <a:pt x="167" y="36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60" y="357"/>
                                  </a:lnTo>
                                  <a:lnTo>
                                    <a:pt x="160" y="357"/>
                                  </a:lnTo>
                                  <a:lnTo>
                                    <a:pt x="156" y="351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6" y="333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93" y="237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61" y="18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79" y="184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68" y="236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63" y="227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93" y="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360" y="0"/>
                            <a:ext cx="87120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7">
                                  <a:moveTo>
                                    <a:pt x="140" y="38"/>
                                  </a:moveTo>
                                  <a:lnTo>
                                    <a:pt x="137" y="37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0" y="38"/>
                                  </a:lnTo>
                                  <a:close/>
                                  <a:moveTo>
                                    <a:pt x="75" y="171"/>
                                  </a:moveTo>
                                  <a:lnTo>
                                    <a:pt x="73" y="16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36" y="224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6640"/>
                              <a:ext cx="1386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21">
                                  <a:moveTo>
                                    <a:pt x="198" y="79"/>
                                  </a:moveTo>
                                  <a:lnTo>
                                    <a:pt x="196" y="78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46" y="149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84" y="281"/>
                                  </a:lnTo>
                                  <a:lnTo>
                                    <a:pt x="84" y="281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93" y="282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99" y="308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2" y="31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6" y="317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13" y="288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18" y="50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2" y="73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98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68760"/>
                              <a:ext cx="116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3">
                                  <a:moveTo>
                                    <a:pt x="147" y="110"/>
                                  </a:moveTo>
                                  <a:lnTo>
                                    <a:pt x="145" y="100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40" y="253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51" y="260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99" y="259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13" y="248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7" y="110"/>
                                  </a:lnTo>
                                  <a:close/>
                                  <a:moveTo>
                                    <a:pt x="90" y="298"/>
                                  </a:moveTo>
                                  <a:lnTo>
                                    <a:pt x="80" y="301"/>
                                  </a:lnTo>
                                  <a:lnTo>
                                    <a:pt x="66" y="302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37" y="29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61" y="229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25" y="277"/>
                                  </a:lnTo>
                                  <a:lnTo>
                                    <a:pt x="111" y="283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90" y="298"/>
                                  </a:lnTo>
                                  <a:lnTo>
                                    <a:pt x="90" y="298"/>
                                  </a:lnTo>
                                  <a:lnTo>
                                    <a:pt x="90" y="298"/>
                                  </a:lnTo>
                                  <a:lnTo>
                                    <a:pt x="9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37160"/>
                              <a:ext cx="127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2">
                                  <a:moveTo>
                                    <a:pt x="162" y="63"/>
                                  </a:moveTo>
                                  <a:lnTo>
                                    <a:pt x="96" y="124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62" y="63"/>
                                  </a:lnTo>
                                  <a:close/>
                                  <a:moveTo>
                                    <a:pt x="114" y="271"/>
                                  </a:moveTo>
                                  <a:lnTo>
                                    <a:pt x="108" y="266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15" y="223"/>
                                  </a:lnTo>
                                  <a:lnTo>
                                    <a:pt x="117" y="213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132" y="254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25" y="267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63080"/>
                              <a:ext cx="130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6">
                                  <a:moveTo>
                                    <a:pt x="158" y="192"/>
                                  </a:moveTo>
                                  <a:lnTo>
                                    <a:pt x="144" y="213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59" y="274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30" y="27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05" y="42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4" y="75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6" y="233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6" y="181"/>
                                  </a:lnTo>
                                  <a:lnTo>
                                    <a:pt x="166" y="184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58" y="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10240"/>
                              <a:ext cx="133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3">
                                  <a:moveTo>
                                    <a:pt x="154" y="42"/>
                                  </a:moveTo>
                                  <a:lnTo>
                                    <a:pt x="138" y="37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42"/>
                                  </a:lnTo>
                                  <a:close/>
                                  <a:moveTo>
                                    <a:pt x="40" y="269"/>
                                  </a:moveTo>
                                  <a:lnTo>
                                    <a:pt x="28" y="260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48760"/>
                              <a:ext cx="128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78">
                                  <a:moveTo>
                                    <a:pt x="158" y="193"/>
                                  </a:moveTo>
                                  <a:lnTo>
                                    <a:pt x="143" y="21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44" y="276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03" y="51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4" y="75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85" y="234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70" y="178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58" y="1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82600"/>
                              <a:ext cx="129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7">
                                  <a:moveTo>
                                    <a:pt x="181" y="78"/>
                                  </a:moveTo>
                                  <a:lnTo>
                                    <a:pt x="178" y="76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05" y="269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7" y="284"/>
                                  </a:lnTo>
                                  <a:lnTo>
                                    <a:pt x="92" y="285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85" y="286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79" y="283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66" y="279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57" y="275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50" y="271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1" y="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06000"/>
                              <a:ext cx="1378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20">
                                  <a:moveTo>
                                    <a:pt x="197" y="79"/>
                                  </a:moveTo>
                                  <a:lnTo>
                                    <a:pt x="195" y="77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2" y="149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60" y="168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74" y="275"/>
                                  </a:lnTo>
                                  <a:lnTo>
                                    <a:pt x="78" y="277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93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92" y="314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82" y="319"/>
                                  </a:lnTo>
                                  <a:lnTo>
                                    <a:pt x="75" y="317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7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69200"/>
                            <a:ext cx="50940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774360"/>
                              <a:ext cx="222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95">
                                  <a:moveTo>
                                    <a:pt x="82" y="36"/>
                                  </a:moveTo>
                                  <a:lnTo>
                                    <a:pt x="171" y="97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36"/>
                                  </a:lnTo>
                                  <a:close/>
                                  <a:moveTo>
                                    <a:pt x="351" y="67"/>
                                  </a:moveTo>
                                  <a:lnTo>
                                    <a:pt x="345" y="72"/>
                                  </a:lnTo>
                                  <a:lnTo>
                                    <a:pt x="330" y="73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93" y="71"/>
                                  </a:lnTo>
                                  <a:lnTo>
                                    <a:pt x="277" y="68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99" y="176"/>
                                  </a:lnTo>
                                  <a:lnTo>
                                    <a:pt x="299" y="180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91"/>
                                  </a:lnTo>
                                  <a:lnTo>
                                    <a:pt x="295" y="193"/>
                                  </a:lnTo>
                                  <a:lnTo>
                                    <a:pt x="293" y="193"/>
                                  </a:lnTo>
                                  <a:lnTo>
                                    <a:pt x="290" y="193"/>
                                  </a:lnTo>
                                  <a:lnTo>
                                    <a:pt x="286" y="194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79" y="147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314" y="44"/>
                                  </a:lnTo>
                                  <a:lnTo>
                                    <a:pt x="323" y="47"/>
                                  </a:lnTo>
                                  <a:lnTo>
                                    <a:pt x="328" y="49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0" y="51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30000"/>
                              <a:ext cx="257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50">
                                  <a:moveTo>
                                    <a:pt x="406" y="75"/>
                                  </a:moveTo>
                                  <a:lnTo>
                                    <a:pt x="405" y="76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394" y="79"/>
                                  </a:lnTo>
                                  <a:lnTo>
                                    <a:pt x="389" y="81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66" y="78"/>
                                  </a:lnTo>
                                  <a:lnTo>
                                    <a:pt x="354" y="78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7" y="134"/>
                                  </a:lnTo>
                                  <a:lnTo>
                                    <a:pt x="346" y="138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6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61" y="163"/>
                                  </a:lnTo>
                                  <a:lnTo>
                                    <a:pt x="356" y="16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26" y="168"/>
                                  </a:lnTo>
                                  <a:lnTo>
                                    <a:pt x="319" y="166"/>
                                  </a:lnTo>
                                  <a:lnTo>
                                    <a:pt x="293" y="161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09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78" y="204"/>
                                  </a:lnTo>
                                  <a:lnTo>
                                    <a:pt x="291" y="210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32" y="228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38"/>
                                  </a:lnTo>
                                  <a:lnTo>
                                    <a:pt x="342" y="240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336" y="246"/>
                                  </a:lnTo>
                                  <a:lnTo>
                                    <a:pt x="331" y="246"/>
                                  </a:lnTo>
                                  <a:lnTo>
                                    <a:pt x="329" y="247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319" y="247"/>
                                  </a:lnTo>
                                  <a:lnTo>
                                    <a:pt x="316" y="246"/>
                                  </a:lnTo>
                                  <a:lnTo>
                                    <a:pt x="312" y="246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270" y="231"/>
                                  </a:lnTo>
                                  <a:lnTo>
                                    <a:pt x="246" y="223"/>
                                  </a:lnTo>
                                  <a:lnTo>
                                    <a:pt x="222" y="210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227" y="127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51" y="48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376" y="53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389" y="57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397" y="60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5" y="69"/>
                                  </a:lnTo>
                                  <a:lnTo>
                                    <a:pt x="406" y="73"/>
                                  </a:lnTo>
                                  <a:lnTo>
                                    <a:pt x="406" y="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29200"/>
                              <a:ext cx="22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82">
                                  <a:moveTo>
                                    <a:pt x="53" y="53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close/>
                                  <a:moveTo>
                                    <a:pt x="234" y="89"/>
                                  </a:moveTo>
                                  <a:lnTo>
                                    <a:pt x="226" y="99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24" y="106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5" y="121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311" y="150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7" y="109"/>
                                  </a:lnTo>
                                  <a:lnTo>
                                    <a:pt x="314" y="97"/>
                                  </a:lnTo>
                                  <a:lnTo>
                                    <a:pt x="310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05" y="78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92" y="65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34" y="89"/>
                                  </a:lnTo>
                                  <a:close/>
                                  <a:moveTo>
                                    <a:pt x="360" y="101"/>
                                  </a:moveTo>
                                  <a:lnTo>
                                    <a:pt x="360" y="116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58" y="151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50" y="176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44" y="177"/>
                                  </a:lnTo>
                                  <a:lnTo>
                                    <a:pt x="340" y="177"/>
                                  </a:lnTo>
                                  <a:lnTo>
                                    <a:pt x="333" y="181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24" y="179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37" y="153"/>
                                  </a:lnTo>
                                  <a:lnTo>
                                    <a:pt x="215" y="147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65" y="3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6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28040"/>
                              <a:ext cx="230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99">
                                  <a:moveTo>
                                    <a:pt x="88" y="20"/>
                                  </a:moveTo>
                                  <a:lnTo>
                                    <a:pt x="87" y="2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20" y="87"/>
                                  </a:lnTo>
                                  <a:lnTo>
                                    <a:pt x="320" y="86"/>
                                  </a:lnTo>
                                  <a:lnTo>
                                    <a:pt x="323" y="86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36" y="83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349" y="87"/>
                                  </a:lnTo>
                                  <a:lnTo>
                                    <a:pt x="353" y="88"/>
                                  </a:lnTo>
                                  <a:lnTo>
                                    <a:pt x="357" y="91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363" y="98"/>
                                  </a:lnTo>
                                  <a:lnTo>
                                    <a:pt x="363" y="100"/>
                                  </a:lnTo>
                                  <a:lnTo>
                                    <a:pt x="363" y="102"/>
                                  </a:lnTo>
                                  <a:lnTo>
                                    <a:pt x="363" y="106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8" y="116"/>
                                  </a:lnTo>
                                  <a:lnTo>
                                    <a:pt x="356" y="120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52" y="133"/>
                                  </a:lnTo>
                                  <a:lnTo>
                                    <a:pt x="351" y="139"/>
                                  </a:lnTo>
                                  <a:lnTo>
                                    <a:pt x="348" y="142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43" y="166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9" y="180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38" y="191"/>
                                  </a:lnTo>
                                  <a:lnTo>
                                    <a:pt x="336" y="193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32" y="197"/>
                                  </a:lnTo>
                                  <a:lnTo>
                                    <a:pt x="328" y="197"/>
                                  </a:lnTo>
                                  <a:lnTo>
                                    <a:pt x="325" y="198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3" y="196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95" y="186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298" y="160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0" y="148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42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41" y="133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00" y="122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8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44160"/>
                              <a:ext cx="221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95">
                                  <a:moveTo>
                                    <a:pt x="81" y="36"/>
                                  </a:moveTo>
                                  <a:lnTo>
                                    <a:pt x="167" y="100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close/>
                                  <a:moveTo>
                                    <a:pt x="349" y="66"/>
                                  </a:moveTo>
                                  <a:lnTo>
                                    <a:pt x="343" y="72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15" y="73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15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49" y="146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99" y="177"/>
                                  </a:lnTo>
                                  <a:lnTo>
                                    <a:pt x="299" y="180"/>
                                  </a:lnTo>
                                  <a:lnTo>
                                    <a:pt x="302" y="184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190"/>
                                  </a:lnTo>
                                  <a:lnTo>
                                    <a:pt x="293" y="190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81" y="194"/>
                                  </a:lnTo>
                                  <a:lnTo>
                                    <a:pt x="276" y="191"/>
                                  </a:lnTo>
                                  <a:lnTo>
                                    <a:pt x="265" y="189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66" y="138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269" y="42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13" y="46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33" y="52"/>
                                  </a:lnTo>
                                  <a:lnTo>
                                    <a:pt x="336" y="52"/>
                                  </a:lnTo>
                                  <a:lnTo>
                                    <a:pt x="343" y="54"/>
                                  </a:lnTo>
                                  <a:lnTo>
                                    <a:pt x="344" y="57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49" y="65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4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98360"/>
                              <a:ext cx="258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50">
                                  <a:moveTo>
                                    <a:pt x="356" y="68"/>
                                  </a:moveTo>
                                  <a:lnTo>
                                    <a:pt x="360" y="71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7" y="77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405" y="9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07" y="100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399" y="105"/>
                                  </a:lnTo>
                                  <a:lnTo>
                                    <a:pt x="392" y="107"/>
                                  </a:lnTo>
                                  <a:lnTo>
                                    <a:pt x="388" y="113"/>
                                  </a:lnTo>
                                  <a:lnTo>
                                    <a:pt x="328" y="120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98" y="181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17" y="188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85" y="204"/>
                                  </a:lnTo>
                                  <a:lnTo>
                                    <a:pt x="298" y="209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33" y="220"/>
                                  </a:lnTo>
                                  <a:lnTo>
                                    <a:pt x="354" y="227"/>
                                  </a:lnTo>
                                  <a:lnTo>
                                    <a:pt x="361" y="232"/>
                                  </a:lnTo>
                                  <a:lnTo>
                                    <a:pt x="365" y="239"/>
                                  </a:lnTo>
                                  <a:lnTo>
                                    <a:pt x="361" y="243"/>
                                  </a:lnTo>
                                  <a:lnTo>
                                    <a:pt x="358" y="245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51" y="249"/>
                                  </a:lnTo>
                                  <a:lnTo>
                                    <a:pt x="344" y="249"/>
                                  </a:lnTo>
                                  <a:lnTo>
                                    <a:pt x="340" y="246"/>
                                  </a:lnTo>
                                  <a:lnTo>
                                    <a:pt x="338" y="246"/>
                                  </a:lnTo>
                                  <a:lnTo>
                                    <a:pt x="333" y="244"/>
                                  </a:lnTo>
                                  <a:lnTo>
                                    <a:pt x="331" y="244"/>
                                  </a:lnTo>
                                  <a:lnTo>
                                    <a:pt x="324" y="242"/>
                                  </a:lnTo>
                                  <a:lnTo>
                                    <a:pt x="313" y="240"/>
                                  </a:lnTo>
                                  <a:lnTo>
                                    <a:pt x="307" y="237"/>
                                  </a:lnTo>
                                  <a:lnTo>
                                    <a:pt x="297" y="234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280" y="229"/>
                                  </a:lnTo>
                                  <a:lnTo>
                                    <a:pt x="278" y="229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46" y="219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203" y="206"/>
                                  </a:lnTo>
                                  <a:lnTo>
                                    <a:pt x="197" y="205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99" y="178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65" y="105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322" y="60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356" y="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6840"/>
                              <a:ext cx="20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99">
                                  <a:moveTo>
                                    <a:pt x="94" y="30"/>
                                  </a:moveTo>
                                  <a:lnTo>
                                    <a:pt x="91" y="34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39" y="174"/>
                                  </a:lnTo>
                                  <a:lnTo>
                                    <a:pt x="252" y="170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45"/>
                                  </a:lnTo>
                                  <a:lnTo>
                                    <a:pt x="281" y="137"/>
                                  </a:lnTo>
                                  <a:lnTo>
                                    <a:pt x="281" y="130"/>
                                  </a:lnTo>
                                  <a:lnTo>
                                    <a:pt x="279" y="124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1" y="112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55" y="84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89" y="81"/>
                                  </a:lnTo>
                                  <a:lnTo>
                                    <a:pt x="294" y="84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314" y="110"/>
                                  </a:lnTo>
                                  <a:lnTo>
                                    <a:pt x="324" y="130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09" y="186"/>
                                  </a:lnTo>
                                  <a:lnTo>
                                    <a:pt x="292" y="193"/>
                                  </a:lnTo>
                                  <a:lnTo>
                                    <a:pt x="276" y="195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10" y="193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8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14">
                                  <a:moveTo>
                                    <a:pt x="91" y="21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09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52" y="167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269" y="174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306" y="183"/>
                                  </a:lnTo>
                                  <a:lnTo>
                                    <a:pt x="321" y="186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32" y="184"/>
                                  </a:lnTo>
                                  <a:lnTo>
                                    <a:pt x="336" y="180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41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47" y="145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53" y="134"/>
                                  </a:lnTo>
                                  <a:lnTo>
                                    <a:pt x="355" y="127"/>
                                  </a:lnTo>
                                  <a:lnTo>
                                    <a:pt x="357" y="122"/>
                                  </a:lnTo>
                                  <a:lnTo>
                                    <a:pt x="355" y="122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58" y="109"/>
                                  </a:lnTo>
                                  <a:lnTo>
                                    <a:pt x="360" y="104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6" y="101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394" y="105"/>
                                  </a:lnTo>
                                  <a:lnTo>
                                    <a:pt x="399" y="110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03" y="125"/>
                                  </a:lnTo>
                                  <a:lnTo>
                                    <a:pt x="401" y="138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391" y="170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72" y="197"/>
                                  </a:lnTo>
                                  <a:lnTo>
                                    <a:pt x="362" y="206"/>
                                  </a:lnTo>
                                  <a:lnTo>
                                    <a:pt x="354" y="211"/>
                                  </a:lnTo>
                                  <a:lnTo>
                                    <a:pt x="341" y="213"/>
                                  </a:lnTo>
                                  <a:lnTo>
                                    <a:pt x="318" y="210"/>
                                  </a:lnTo>
                                  <a:lnTo>
                                    <a:pt x="292" y="205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39" y="188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19" y="18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75" y="172"/>
                                  </a:lnTo>
                                  <a:lnTo>
                                    <a:pt x="175" y="172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1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9480"/>
                            <a:ext cx="5842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84">
                                  <a:moveTo>
                                    <a:pt x="52" y="180"/>
                                  </a:moveTo>
                                  <a:lnTo>
                                    <a:pt x="45" y="175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2" y="1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8640"/>
                              <a:ext cx="161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2">
                                  <a:moveTo>
                                    <a:pt x="217" y="58"/>
                                  </a:moveTo>
                                  <a:lnTo>
                                    <a:pt x="211" y="46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87" y="122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22" y="90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7" y="58"/>
                                  </a:lnTo>
                                  <a:close/>
                                  <a:moveTo>
                                    <a:pt x="5" y="128"/>
                                  </a:moveTo>
                                  <a:lnTo>
                                    <a:pt x="3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181" y="151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2760"/>
                              <a:ext cx="167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44">
                                  <a:moveTo>
                                    <a:pt x="201" y="84"/>
                                  </a:moveTo>
                                  <a:lnTo>
                                    <a:pt x="199" y="81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9" y="45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8" y="83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6" y="92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01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7160"/>
                              <a:ext cx="165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47">
                                  <a:moveTo>
                                    <a:pt x="200" y="34"/>
                                  </a:moveTo>
                                  <a:lnTo>
                                    <a:pt x="120" y="29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0" y="34"/>
                                  </a:lnTo>
                                  <a:close/>
                                  <a:moveTo>
                                    <a:pt x="44" y="137"/>
                                  </a:moveTo>
                                  <a:lnTo>
                                    <a:pt x="45" y="132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166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85">
                                  <a:moveTo>
                                    <a:pt x="5" y="154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9" y="121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23" y="117"/>
                                  </a:lnTo>
                                  <a:lnTo>
                                    <a:pt x="225" y="117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253" y="111"/>
                                  </a:lnTo>
                                  <a:lnTo>
                                    <a:pt x="255" y="111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60" y="116"/>
                                  </a:lnTo>
                                  <a:lnTo>
                                    <a:pt x="262" y="123"/>
                                  </a:lnTo>
                                  <a:lnTo>
                                    <a:pt x="260" y="127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18" y="144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5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8800"/>
                              <a:ext cx="18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23">
                                  <a:moveTo>
                                    <a:pt x="266" y="139"/>
                                  </a:moveTo>
                                  <a:lnTo>
                                    <a:pt x="252" y="138"/>
                                  </a:lnTo>
                                  <a:lnTo>
                                    <a:pt x="238" y="136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216" y="135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75" y="133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3" y="219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84" y="119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288" y="125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86" y="135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75" y="141"/>
                                  </a:lnTo>
                                  <a:lnTo>
                                    <a:pt x="274" y="139"/>
                                  </a:lnTo>
                                  <a:lnTo>
                                    <a:pt x="271" y="139"/>
                                  </a:lnTo>
                                  <a:lnTo>
                                    <a:pt x="270" y="141"/>
                                  </a:lnTo>
                                  <a:lnTo>
                                    <a:pt x="266" y="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1308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26" y="67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6" y="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38280"/>
                              <a:ext cx="176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95">
                                  <a:moveTo>
                                    <a:pt x="246" y="112"/>
                                  </a:moveTo>
                                  <a:lnTo>
                                    <a:pt x="247" y="110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42" y="89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3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77" y="94"/>
                                  </a:lnTo>
                                  <a:lnTo>
                                    <a:pt x="276" y="105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62" y="118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47" y="114"/>
                                  </a:lnTo>
                                  <a:lnTo>
                                    <a:pt x="246" y="1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43760"/>
                              <a:ext cx="172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4">
                                  <a:moveTo>
                                    <a:pt x="233" y="71"/>
                                  </a:moveTo>
                                  <a:lnTo>
                                    <a:pt x="227" y="57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33" y="71"/>
                                  </a:lnTo>
                                  <a:close/>
                                  <a:moveTo>
                                    <a:pt x="0" y="24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187" y="175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3" y="253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52840"/>
                              <a:ext cx="165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86">
                                  <a:moveTo>
                                    <a:pt x="4" y="151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203" y="125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10" y="123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55" y="111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52" y="129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35" y="137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4" y="142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4" y="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949680"/>
                              <a:ext cx="165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84">
                                  <a:moveTo>
                                    <a:pt x="227" y="107"/>
                                  </a:moveTo>
                                  <a:lnTo>
                                    <a:pt x="227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6" y="18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51" y="61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4" y="112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9" y="107"/>
                                  </a:lnTo>
                                  <a:lnTo>
                                    <a:pt x="227" y="1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028160"/>
                              <a:ext cx="16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23">
                                  <a:moveTo>
                                    <a:pt x="223" y="38"/>
                                  </a:moveTo>
                                  <a:lnTo>
                                    <a:pt x="223" y="36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86" y="98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07" y="90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3" y="38"/>
                                  </a:lnTo>
                                  <a:close/>
                                  <a:moveTo>
                                    <a:pt x="102" y="82"/>
                                  </a:moveTo>
                                  <a:lnTo>
                                    <a:pt x="102" y="78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41" y="89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19" y="109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0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1527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27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6960" y="792360"/>
                            <a:ext cx="81072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8">
                                  <a:moveTo>
                                    <a:pt x="170" y="38"/>
                                  </a:moveTo>
                                  <a:lnTo>
                                    <a:pt x="165" y="25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70" y="38"/>
                                  </a:lnTo>
                                  <a:close/>
                                  <a:moveTo>
                                    <a:pt x="38" y="162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3080"/>
                              <a:ext cx="140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6">
                                  <a:moveTo>
                                    <a:pt x="196" y="96"/>
                                  </a:moveTo>
                                  <a:lnTo>
                                    <a:pt x="196" y="96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196" y="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8680"/>
                              <a:ext cx="12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3">
                                  <a:moveTo>
                                    <a:pt x="176" y="32"/>
                                  </a:moveTo>
                                  <a:lnTo>
                                    <a:pt x="176" y="29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6" y="32"/>
                                  </a:lnTo>
                                  <a:close/>
                                  <a:moveTo>
                                    <a:pt x="82" y="67"/>
                                  </a:move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27520"/>
                              <a:ext cx="128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48">
                                  <a:moveTo>
                                    <a:pt x="171" y="52"/>
                                  </a:moveTo>
                                  <a:lnTo>
                                    <a:pt x="165" y="41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71" y="52"/>
                                  </a:lnTo>
                                  <a:close/>
                                  <a:moveTo>
                                    <a:pt x="8" y="111"/>
                                  </a:moveTo>
                                  <a:lnTo>
                                    <a:pt x="3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191" y="102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34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1">
                                  <a:moveTo>
                                    <a:pt x="87" y="190"/>
                                  </a:moveTo>
                                  <a:lnTo>
                                    <a:pt x="84" y="193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92" y="121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231" y="107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197" y="144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87" y="1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18680"/>
                              <a:ext cx="12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4">
                                  <a:moveTo>
                                    <a:pt x="23" y="31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3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0240"/>
                              <a:ext cx="13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65">
                                  <a:moveTo>
                                    <a:pt x="196" y="95"/>
                                  </a:moveTo>
                                  <a:lnTo>
                                    <a:pt x="196" y="95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2" y="113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3" y="127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196" y="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27480"/>
                              <a:ext cx="13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5">
                                  <a:moveTo>
                                    <a:pt x="161" y="30"/>
                                  </a:moveTo>
                                  <a:lnTo>
                                    <a:pt x="93" y="26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0"/>
                                  </a:lnTo>
                                  <a:close/>
                                  <a:moveTo>
                                    <a:pt x="38" y="118"/>
                                  </a:moveTo>
                                  <a:lnTo>
                                    <a:pt x="41" y="112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13880"/>
                              <a:ext cx="134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0">
                                  <a:moveTo>
                                    <a:pt x="196" y="114"/>
                                  </a:moveTo>
                                  <a:lnTo>
                                    <a:pt x="189" y="110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04" y="111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6" y="1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808560"/>
                              <a:ext cx="127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5">
                                  <a:moveTo>
                                    <a:pt x="169" y="50"/>
                                  </a:moveTo>
                                  <a:lnTo>
                                    <a:pt x="163" y="38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9" y="50"/>
                                  </a:lnTo>
                                  <a:close/>
                                  <a:moveTo>
                                    <a:pt x="5" y="107"/>
                                  </a:moveTo>
                                  <a:lnTo>
                                    <a:pt x="1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885240"/>
                              <a:ext cx="125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9">
                                  <a:moveTo>
                                    <a:pt x="173" y="121"/>
                                  </a:moveTo>
                                  <a:lnTo>
                                    <a:pt x="171" y="117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68" y="107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93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4" y="129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3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96660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3">
                                  <a:moveTo>
                                    <a:pt x="168" y="38"/>
                                  </a:moveTo>
                                  <a:lnTo>
                                    <a:pt x="164" y="2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38"/>
                                  </a:lnTo>
                                  <a:close/>
                                  <a:moveTo>
                                    <a:pt x="38" y="162"/>
                                  </a:move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4148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4">
                                  <a:moveTo>
                                    <a:pt x="194" y="94"/>
                                  </a:moveTo>
                                  <a:lnTo>
                                    <a:pt x="194" y="94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"/>
                              <a:ext cx="13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5">
                                  <a:moveTo>
                                    <a:pt x="160" y="30"/>
                                  </a:moveTo>
                                  <a:lnTo>
                                    <a:pt x="93" y="2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30"/>
                                  </a:lnTo>
                                  <a:close/>
                                  <a:moveTo>
                                    <a:pt x="39" y="115"/>
                                  </a:moveTo>
                                  <a:lnTo>
                                    <a:pt x="41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6040"/>
                              <a:ext cx="124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9">
                                  <a:moveTo>
                                    <a:pt x="172" y="122"/>
                                  </a:moveTo>
                                  <a:lnTo>
                                    <a:pt x="168" y="11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93" y="112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4" y="126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5240"/>
                              <a:ext cx="124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9">
                                  <a:moveTo>
                                    <a:pt x="173" y="125"/>
                                  </a:moveTo>
                                  <a:lnTo>
                                    <a:pt x="169" y="117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0" y="7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190" y="128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73" y="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38400"/>
                              <a:ext cx="140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194" y="93"/>
                                  </a:moveTo>
                                  <a:lnTo>
                                    <a:pt x="196" y="91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19" y="86"/>
                                  </a:lnTo>
                                  <a:lnTo>
                                    <a:pt x="221" y="89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94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1040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01">
                                  <a:moveTo>
                                    <a:pt x="89" y="194"/>
                                  </a:moveTo>
                                  <a:lnTo>
                                    <a:pt x="84" y="192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5" y="10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7" y="105"/>
                                  </a:lnTo>
                                  <a:lnTo>
                                    <a:pt x="232" y="105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89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6160"/>
                              <a:ext cx="124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0">
                                  <a:moveTo>
                                    <a:pt x="171" y="120"/>
                                  </a:moveTo>
                                  <a:lnTo>
                                    <a:pt x="170" y="11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89" y="124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84" y="126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71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680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4">
                                  <a:moveTo>
                                    <a:pt x="198" y="96"/>
                                  </a:moveTo>
                                  <a:lnTo>
                                    <a:pt x="198" y="93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22" y="90"/>
                                  </a:lnTo>
                                  <a:lnTo>
                                    <a:pt x="218" y="96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8" y="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2442240"/>
                            <a:ext cx="3906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678960"/>
                              <a:ext cx="199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78">
                                  <a:moveTo>
                                    <a:pt x="69" y="13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32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211" y="145"/>
                                  </a:lnTo>
                                  <a:lnTo>
                                    <a:pt x="227" y="148"/>
                                  </a:lnTo>
                                  <a:lnTo>
                                    <a:pt x="240" y="154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60" y="153"/>
                                  </a:lnTo>
                                  <a:lnTo>
                                    <a:pt x="262" y="151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266" y="140"/>
                                  </a:lnTo>
                                  <a:lnTo>
                                    <a:pt x="267" y="136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68" y="125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73" y="112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75" y="101"/>
                                  </a:lnTo>
                                  <a:lnTo>
                                    <a:pt x="275" y="98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90" y="77"/>
                                  </a:lnTo>
                                  <a:lnTo>
                                    <a:pt x="300" y="77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8" y="84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314" y="91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296" y="153"/>
                                  </a:lnTo>
                                  <a:lnTo>
                                    <a:pt x="291" y="161"/>
                                  </a:lnTo>
                                  <a:lnTo>
                                    <a:pt x="284" y="170"/>
                                  </a:lnTo>
                                  <a:lnTo>
                                    <a:pt x="277" y="174"/>
                                  </a:lnTo>
                                  <a:lnTo>
                                    <a:pt x="267" y="177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230" y="171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3" y="161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803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13">
                                  <a:moveTo>
                                    <a:pt x="66" y="8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60" y="87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4" y="71"/>
                                  </a:lnTo>
                                  <a:lnTo>
                                    <a:pt x="297" y="71"/>
                                  </a:lnTo>
                                  <a:lnTo>
                                    <a:pt x="299" y="73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310" y="78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311" y="85"/>
                                  </a:lnTo>
                                  <a:lnTo>
                                    <a:pt x="312" y="89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06" y="93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276" y="99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72" y="195"/>
                                  </a:lnTo>
                                  <a:lnTo>
                                    <a:pt x="272" y="198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73" y="207"/>
                                  </a:lnTo>
                                  <a:lnTo>
                                    <a:pt x="271" y="207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67" y="211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0" y="210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1" y="203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92120"/>
                              <a:ext cx="19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80">
                                  <a:moveTo>
                                    <a:pt x="66" y="19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224" y="152"/>
                                  </a:lnTo>
                                  <a:lnTo>
                                    <a:pt x="239" y="155"/>
                                  </a:lnTo>
                                  <a:lnTo>
                                    <a:pt x="250" y="157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61" y="153"/>
                                  </a:lnTo>
                                  <a:lnTo>
                                    <a:pt x="261" y="148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69" y="121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74" y="100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274" y="97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73" y="94"/>
                                  </a:lnTo>
                                  <a:lnTo>
                                    <a:pt x="274" y="90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303" y="84"/>
                                  </a:lnTo>
                                  <a:lnTo>
                                    <a:pt x="307" y="88"/>
                                  </a:lnTo>
                                  <a:lnTo>
                                    <a:pt x="309" y="91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09" y="102"/>
                                  </a:lnTo>
                                  <a:lnTo>
                                    <a:pt x="307" y="112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287" y="165"/>
                                  </a:lnTo>
                                  <a:lnTo>
                                    <a:pt x="281" y="174"/>
                                  </a:lnTo>
                                  <a:lnTo>
                                    <a:pt x="276" y="178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43" y="150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6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25880"/>
                              <a:ext cx="189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56">
                                  <a:moveTo>
                                    <a:pt x="47" y="55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298" y="53"/>
                                  </a:moveTo>
                                  <a:lnTo>
                                    <a:pt x="296" y="53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0" y="145"/>
                                  </a:lnTo>
                                  <a:lnTo>
                                    <a:pt x="271" y="146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68" y="152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66" y="153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55" y="155"/>
                                  </a:lnTo>
                                  <a:lnTo>
                                    <a:pt x="251" y="153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24" y="146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50" y="12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93" y="47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98" y="53"/>
                                  </a:lnTo>
                                  <a:lnTo>
                                    <a:pt x="298" y="53"/>
                                  </a:lnTo>
                                  <a:lnTo>
                                    <a:pt x="298" y="53"/>
                                  </a:lnTo>
                                  <a:lnTo>
                                    <a:pt x="29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5080"/>
                              <a:ext cx="162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68">
                                  <a:moveTo>
                                    <a:pt x="71" y="23"/>
                                  </a:moveTo>
                                  <a:lnTo>
                                    <a:pt x="70" y="2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5" y="144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18" y="128"/>
                                  </a:lnTo>
                                  <a:lnTo>
                                    <a:pt x="220" y="123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9" y="101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6" y="133"/>
                                  </a:lnTo>
                                  <a:lnTo>
                                    <a:pt x="251" y="146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52000"/>
                              <a:ext cx="178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70">
                                  <a:moveTo>
                                    <a:pt x="68" y="19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7" y="85"/>
                                  </a:lnTo>
                                  <a:lnTo>
                                    <a:pt x="178" y="87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22" y="100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37" y="105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61" y="66"/>
                                  </a:lnTo>
                                  <a:lnTo>
                                    <a:pt x="264" y="66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6" y="71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82" y="78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276" y="105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72" y="116"/>
                                  </a:lnTo>
                                  <a:lnTo>
                                    <a:pt x="270" y="121"/>
                                  </a:lnTo>
                                  <a:lnTo>
                                    <a:pt x="269" y="12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59" y="163"/>
                                  </a:lnTo>
                                  <a:lnTo>
                                    <a:pt x="259" y="165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48" y="169"/>
                                  </a:lnTo>
                                  <a:lnTo>
                                    <a:pt x="246" y="167"/>
                                  </a:lnTo>
                                  <a:lnTo>
                                    <a:pt x="243" y="168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31" y="159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30" y="142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08" y="121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79" y="111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61" y="10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7760"/>
                              <a:ext cx="163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0">
                                  <a:moveTo>
                                    <a:pt x="73" y="22"/>
                                  </a:moveTo>
                                  <a:lnTo>
                                    <a:pt x="70" y="2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19" y="13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32" y="161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01" y="169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82440"/>
                              <a:ext cx="199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78">
                                  <a:moveTo>
                                    <a:pt x="66" y="14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24" y="148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81" y="79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8" y="85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14" y="91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05" y="122"/>
                                  </a:lnTo>
                                  <a:lnTo>
                                    <a:pt x="305" y="139"/>
                                  </a:lnTo>
                                  <a:lnTo>
                                    <a:pt x="295" y="152"/>
                                  </a:lnTo>
                                  <a:lnTo>
                                    <a:pt x="288" y="164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76" y="175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7" y="176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6" y="149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67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1">
                                  <a:moveTo>
                                    <a:pt x="191" y="168"/>
                                  </a:moveTo>
                                  <a:lnTo>
                                    <a:pt x="187" y="167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184" y="163"/>
                                  </a:lnTo>
                                  <a:lnTo>
                                    <a:pt x="181" y="161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01" y="146"/>
                                  </a:lnTo>
                                  <a:lnTo>
                                    <a:pt x="209" y="144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28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57" y="75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62" y="100"/>
                                  </a:lnTo>
                                  <a:lnTo>
                                    <a:pt x="263" y="117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51" y="147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39" y="161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91" y="1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3529800"/>
                            <a:ext cx="113652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0"/>
                              <a:ext cx="123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89">
                                  <a:moveTo>
                                    <a:pt x="195" y="125"/>
                                  </a:moveTo>
                                  <a:lnTo>
                                    <a:pt x="191" y="130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74" y="158"/>
                                  </a:lnTo>
                                  <a:lnTo>
                                    <a:pt x="165" y="164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1" y="179"/>
                                  </a:lnTo>
                                  <a:lnTo>
                                    <a:pt x="148" y="183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6520"/>
                              <a:ext cx="10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11">
                                  <a:moveTo>
                                    <a:pt x="42" y="36"/>
                                  </a:moveTo>
                                  <a:lnTo>
                                    <a:pt x="33" y="46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close/>
                                  <a:moveTo>
                                    <a:pt x="150" y="196"/>
                                  </a:moveTo>
                                  <a:lnTo>
                                    <a:pt x="139" y="202"/>
                                  </a:lnTo>
                                  <a:lnTo>
                                    <a:pt x="124" y="209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8" y="170"/>
                                  </a:lnTo>
                                  <a:lnTo>
                                    <a:pt x="161" y="184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628200"/>
                              <a:ext cx="10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18">
                                  <a:moveTo>
                                    <a:pt x="139" y="86"/>
                                  </a:moveTo>
                                  <a:lnTo>
                                    <a:pt x="148" y="106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156" y="141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6" y="172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9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82480"/>
                              <a:ext cx="125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6">
                                  <a:moveTo>
                                    <a:pt x="91" y="2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5" y="152"/>
                                  </a:lnTo>
                                  <a:lnTo>
                                    <a:pt x="195" y="154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79" y="178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51" y="200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42" y="208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38" y="213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1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292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14">
                                  <a:moveTo>
                                    <a:pt x="46" y="35"/>
                                  </a:moveTo>
                                  <a:lnTo>
                                    <a:pt x="36" y="4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8" y="187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30" y="184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  <a:moveTo>
                                    <a:pt x="251" y="191"/>
                                  </a:moveTo>
                                  <a:lnTo>
                                    <a:pt x="247" y="191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18" y="184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9" y="130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46" y="168"/>
                                  </a:lnTo>
                                  <a:lnTo>
                                    <a:pt x="249" y="172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53" y="182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5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56120"/>
                              <a:ext cx="122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18">
                                  <a:moveTo>
                                    <a:pt x="180" y="205"/>
                                  </a:moveTo>
                                  <a:lnTo>
                                    <a:pt x="166" y="214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70" y="168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80" y="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02840"/>
                              <a:ext cx="133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31">
                                  <a:moveTo>
                                    <a:pt x="92" y="25"/>
                                  </a:moveTo>
                                  <a:lnTo>
                                    <a:pt x="92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04" y="172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43" y="205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55" y="195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83" y="171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190" y="169"/>
                                  </a:lnTo>
                                  <a:lnTo>
                                    <a:pt x="194" y="166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1" y="181"/>
                                  </a:lnTo>
                                  <a:lnTo>
                                    <a:pt x="211" y="185"/>
                                  </a:lnTo>
                                  <a:lnTo>
                                    <a:pt x="21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195" y="198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2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358920"/>
                              <a:ext cx="126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86">
                                  <a:moveTo>
                                    <a:pt x="91" y="31"/>
                                  </a:moveTo>
                                  <a:lnTo>
                                    <a:pt x="82" y="3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61" y="14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1"/>
                                  </a:lnTo>
                                  <a:close/>
                                  <a:moveTo>
                                    <a:pt x="199" y="136"/>
                                  </a:moveTo>
                                  <a:lnTo>
                                    <a:pt x="194" y="143"/>
                                  </a:lnTo>
                                  <a:lnTo>
                                    <a:pt x="188" y="153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8" y="124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276480"/>
                              <a:ext cx="133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0">
                                  <a:moveTo>
                                    <a:pt x="93" y="26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8" y="18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50" y="197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61" y="191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206" y="174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0" y="181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09" y="189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197" y="197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53" y="227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07000"/>
                              <a:ext cx="92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4">
                                  <a:moveTo>
                                    <a:pt x="64" y="47"/>
                                  </a:moveTo>
                                  <a:lnTo>
                                    <a:pt x="60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11" y="212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4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159480"/>
                              <a:ext cx="109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0">
                                  <a:moveTo>
                                    <a:pt x="40" y="38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8"/>
                                  </a:lnTo>
                                  <a:close/>
                                  <a:moveTo>
                                    <a:pt x="149" y="198"/>
                                  </a:moveTo>
                                  <a:lnTo>
                                    <a:pt x="137" y="203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92160"/>
                              <a:ext cx="122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17">
                                  <a:moveTo>
                                    <a:pt x="176" y="206"/>
                                  </a:moveTo>
                                  <a:lnTo>
                                    <a:pt x="162" y="213"/>
                                  </a:lnTo>
                                  <a:lnTo>
                                    <a:pt x="149" y="216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111" y="208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176" y="2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0480"/>
                              <a:ext cx="133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43" y="30"/>
                                  </a:moveTo>
                                  <a:lnTo>
                                    <a:pt x="31" y="4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0"/>
                                  </a:lnTo>
                                  <a:close/>
                                  <a:moveTo>
                                    <a:pt x="207" y="143"/>
                                  </a:moveTo>
                                  <a:lnTo>
                                    <a:pt x="203" y="143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9" y="185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42" y="189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1" y="199"/>
                                  </a:lnTo>
                                  <a:lnTo>
                                    <a:pt x="131" y="199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0" y="134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0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101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62" y="193"/>
                                  </a:moveTo>
                                  <a:lnTo>
                                    <a:pt x="62" y="189"/>
                                  </a:lnTo>
                                  <a:lnTo>
                                    <a:pt x="61" y="188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95" y="179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3" y="178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54" y="166"/>
                                  </a:lnTo>
                                  <a:lnTo>
                                    <a:pt x="148" y="177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22" y="199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2" y="1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3701880"/>
                            <a:ext cx="10364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6">
                                  <a:moveTo>
                                    <a:pt x="126" y="86"/>
                                  </a:moveTo>
                                  <a:lnTo>
                                    <a:pt x="123" y="77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6" y="86"/>
                                  </a:lnTo>
                                  <a:close/>
                                  <a:moveTo>
                                    <a:pt x="71" y="224"/>
                                  </a:moveTo>
                                  <a:lnTo>
                                    <a:pt x="60" y="225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6520"/>
                              <a:ext cx="110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0">
                                  <a:moveTo>
                                    <a:pt x="128" y="32"/>
                                  </a:moveTo>
                                  <a:lnTo>
                                    <a:pt x="120" y="26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8" y="32"/>
                                  </a:lnTo>
                                  <a:close/>
                                  <a:moveTo>
                                    <a:pt x="28" y="194"/>
                                  </a:moveTo>
                                  <a:lnTo>
                                    <a:pt x="18" y="187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95" y="179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2960"/>
                              <a:ext cx="10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4">
                                  <a:moveTo>
                                    <a:pt x="139" y="62"/>
                                  </a:moveTo>
                                  <a:lnTo>
                                    <a:pt x="137" y="5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9" y="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3480"/>
                              <a:ext cx="111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8">
                                  <a:moveTo>
                                    <a:pt x="25" y="215"/>
                                  </a:moveTo>
                                  <a:lnTo>
                                    <a:pt x="13" y="20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25" y="2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71000"/>
                              <a:ext cx="132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9">
                                  <a:moveTo>
                                    <a:pt x="117" y="246"/>
                                  </a:moveTo>
                                  <a:lnTo>
                                    <a:pt x="114" y="244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4" y="240"/>
                                  </a:lnTo>
                                  <a:lnTo>
                                    <a:pt x="115" y="23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3" y="206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6" y="202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5" y="47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0" y="193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132" y="239"/>
                                  </a:lnTo>
                                  <a:lnTo>
                                    <a:pt x="132" y="241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124" y="246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19" y="248"/>
                                  </a:lnTo>
                                  <a:lnTo>
                                    <a:pt x="117" y="2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10240"/>
                              <a:ext cx="114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0">
                                  <a:moveTo>
                                    <a:pt x="164" y="66"/>
                                  </a:moveTo>
                                  <a:lnTo>
                                    <a:pt x="162" y="6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64" y="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47320"/>
                              <a:ext cx="133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50">
                                  <a:moveTo>
                                    <a:pt x="130" y="222"/>
                                  </a:moveTo>
                                  <a:lnTo>
                                    <a:pt x="130" y="224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13" y="245"/>
                                  </a:lnTo>
                                  <a:lnTo>
                                    <a:pt x="109" y="249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100" y="242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94" y="234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81" y="84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74" y="149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0" y="2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94120"/>
                              <a:ext cx="99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6">
                                  <a:moveTo>
                                    <a:pt x="139" y="85"/>
                                  </a:moveTo>
                                  <a:lnTo>
                                    <a:pt x="135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30" y="191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9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357840"/>
                              <a:ext cx="108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1">
                                  <a:moveTo>
                                    <a:pt x="136" y="45"/>
                                  </a:moveTo>
                                  <a:lnTo>
                                    <a:pt x="80" y="87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45"/>
                                  </a:lnTo>
                                  <a:close/>
                                  <a:moveTo>
                                    <a:pt x="87" y="200"/>
                                  </a:moveTo>
                                  <a:lnTo>
                                    <a:pt x="83" y="195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100" y="193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97" y="198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8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5480"/>
                              <a:ext cx="98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7">
                                  <a:moveTo>
                                    <a:pt x="135" y="83"/>
                                  </a:moveTo>
                                  <a:lnTo>
                                    <a:pt x="133" y="79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5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15440"/>
                              <a:ext cx="108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19">
                                  <a:moveTo>
                                    <a:pt x="152" y="67"/>
                                  </a:moveTo>
                                  <a:lnTo>
                                    <a:pt x="152" y="64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75" y="142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3" y="202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4" y="217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32" y="168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2" y="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462960"/>
                              <a:ext cx="109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8">
                                  <a:moveTo>
                                    <a:pt x="128" y="30"/>
                                  </a:moveTo>
                                  <a:lnTo>
                                    <a:pt x="120" y="25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30"/>
                                  </a:lnTo>
                                  <a:close/>
                                  <a:moveTo>
                                    <a:pt x="29" y="192"/>
                                  </a:moveTo>
                                  <a:lnTo>
                                    <a:pt x="17" y="18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9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489600"/>
                              <a:ext cx="132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0">
                                  <a:moveTo>
                                    <a:pt x="130" y="222"/>
                                  </a:moveTo>
                                  <a:lnTo>
                                    <a:pt x="126" y="223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11" y="248"/>
                                  </a:lnTo>
                                  <a:lnTo>
                                    <a:pt x="108" y="248"/>
                                  </a:lnTo>
                                  <a:lnTo>
                                    <a:pt x="101" y="24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13" y="187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59" y="168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30" y="2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.8pt;width:373.85pt;height:347.15pt" coordorigin="1209,56" coordsize="7477,6943">
                <v:group id="shape_0" style="position:absolute;left:1963;top:678;width:5766;height:5655">
                  <v:oval id="shape_0" stroked="t" o:allowincell="f" style="position:absolute;left:3586;top:2271;width:2520;height:24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48;top:1740;width:3600;height:35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03;top:1209;width:4685;height:45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63;top:678;width:5765;height:56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6;top:2427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0;top:2407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5;top:2917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3;top:3407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3858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7;top:3917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1;top:3446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2;top:2917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7;top:1897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037;top:2740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078;top:3581;width:5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393;top:4631;width:4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986;top:4631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178;top:3670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216;top:2748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928;top:1964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71;top:1513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471;top:1415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541;top:2533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619;top:3709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649;top:5043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71;top:5082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683;top:3864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682;top:2591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748;top:964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154;top:3827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54;top:2356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007;top:5494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376;top:5533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128;top:4121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108;top:2415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414;top:1003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86;top:493;width:63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569;top:2160;width:55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687;top:3945;width:61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24;top:5886;width:55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038;top:5945;width:63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595;top:4258;width:51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615;top:2258;width:51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098;top:571;width:55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1622;top:454;width:6388;height:6267">
                  <v:line id="shape_0" from="2207,1675" to="7385,5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454" to="4817,6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3475" to="8010,3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1443" to="7155,5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2;top:56;width:1518;height:1085">
                  <v:shape id="shape_0" coordsize="205,324" path="m38,74l55,175l59,168l66,159l75,149l85,139l38,74l38,74l38,74l38,74xm199,259l191,260l177,255l167,243l153,228l144,219l135,207l126,192l113,174l106,178l102,183l94,192l89,202l67,226l71,241l75,260l80,280l86,306l86,312l86,315l86,319l82,323l80,321l78,323l72,321l72,320l69,318l67,316l63,314l62,310l59,302l54,285l45,262l41,235l37,230l35,228l35,228l33,222l28,216l26,210l28,205l31,199l24,173l22,147l16,118l11,89l5,52l1,26l0,10l2,2l6,0l11,4l19,12l27,19l69,76l161,192l185,217l189,223l193,229l197,232l200,236l200,237l201,241l201,247l204,249l202,254l201,254l201,256l199,259l199,259l199,259l199,259xe" fillcolor="black" stroked="t" o:allowincell="f" style="position:absolute;left:2362;top:818;width:203;height:32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2,367" path="m292,231l294,236l296,244l301,252l304,261l308,268l311,278l308,281l306,284l301,285l299,285l291,282l285,281l240,253l183,222l128,183l60,136l86,177l111,220l115,226l121,237l127,248l137,266l144,279l152,292l157,300l164,310l174,330l181,350l181,357l180,365l178,365l172,366l171,366l168,363l163,360l160,358l158,356l156,351l152,347l152,343l147,334l145,328l139,320l136,314l133,308l131,305l126,298l120,289l116,281l112,270l105,260l99,249l96,245l92,238l88,230l82,221l75,210l70,200l62,188l57,179l52,170l48,164l44,157l40,148l34,140l27,131l20,120l15,112l10,102l6,97l5,94l1,88l0,82l2,79l2,75l2,71l5,70l9,67l13,66l17,69l27,74l36,80l67,105l98,128l124,147l152,166l177,186l208,202l238,220l268,236l264,233l262,227l257,218l253,212l240,192l217,151l197,118l176,87l164,63l160,62l155,56l151,52l150,47l144,41l140,35l139,31l139,30l132,19l130,9l129,4l134,0l144,2l163,22l189,56l222,108l229,120l238,135l246,149l256,168l266,188l277,203l286,217l292,231e" fillcolor="black" stroked="t" o:allowincell="f" style="position:absolute;left:2439;top:690;width:310;height:36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3,321" path="m120,39l114,40l111,44l105,44l102,46l79,54l91,79l107,106l121,131l136,159l140,163l144,171l150,181l155,190l160,196l165,206l170,212l174,220l176,229l181,236l187,245l191,253l228,232l228,232l232,230l236,229l237,233l240,235l244,236l244,239l247,244l251,250l252,253l252,254l252,258l251,259l251,265l248,267l248,268l244,271l240,272l238,274l228,279l223,283l219,284l214,288l210,289l206,293l201,295l195,298l192,305l183,309l179,311l173,317l171,320l167,320l164,319l162,320l160,318l156,318l151,314l150,310l150,310l148,306l145,302l145,295l147,292l145,288l146,285l146,285l150,283l150,281l158,277l164,271l169,267l164,258l161,250l156,241l152,232l148,226l143,217l138,209l135,202l126,193l122,185l119,179l114,173l101,148l85,123l72,95l57,65l44,72l29,82l25,82l23,82l20,82l17,83l12,78l10,76l8,74l6,68l1,62l0,58l1,50l6,45l12,42l19,38l29,31l39,25l52,18l64,12l78,5l99,0l105,1l110,5l117,8l121,17l122,18l125,22l126,26l126,30l122,33l123,36l122,36l120,39e" fillcolor="black" stroked="t" o:allowincell="f" style="position:absolute;left:2620;top:628;width:251;height:31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1,363" path="m295,277l292,277l286,275l282,273l280,271l273,267l270,262l264,255l256,247l236,218l220,201l203,173l177,141l146,98l190,218l203,258l203,270l208,279l209,289l212,296l210,301l212,307l207,311l207,315l202,316l198,315l195,314l191,312l186,308l184,303l179,296l174,292l159,274l137,247l111,214l86,182l64,151l76,182l115,288l119,295l125,310l132,322l140,342l138,348l139,353l139,356l138,362l132,362l130,360l128,361l124,361l122,357l116,354l115,351l114,349l104,333l95,313l86,292l78,268l47,189l20,128l9,109l7,91l5,78l2,69l0,62l0,59l4,55l5,52l9,50l12,50l21,54l26,61l32,68l45,82l57,97l73,119l90,146l116,178l141,209l167,240l154,202l138,162l125,120l109,78l99,51l94,40l89,31l87,27l89,20l86,12l85,7l88,3l92,0l96,0l103,3l113,12l125,23l127,27l133,34l141,48l153,62l177,100l203,135l228,167l249,195l275,223l280,234l287,241l291,250l298,253l296,256l298,258l298,262l300,265l298,269l296,271l297,275l295,277e" fillcolor="black" stroked="t" o:allowincell="f" style="position:absolute;left:2782;top:523;width:299;height:36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,323" path="m36,74l53,176l59,167l63,159l74,149l85,140l36,74l36,74l36,74l36,74xm195,259l188,260l176,253l167,243l153,229l144,217l135,207l124,193l110,175l104,177l100,183l95,191l88,199l66,227l68,242l73,259l80,280l85,304l86,309l82,313l83,319l83,321l80,322l78,322l74,320l72,320l68,316l67,316l62,311l60,308l58,302l51,286l45,262l39,235l35,231l33,227l33,227l28,221l27,216l25,210l26,202l30,199l23,173l18,147l12,118l10,90l2,52l1,27l0,9l2,2l6,0l12,2l17,8l26,18l67,75l158,193l184,217l186,223l191,228l193,233l196,237l198,238l200,241l200,246l201,246l199,254l197,254l197,256l195,259l195,259l195,259l195,259xe" fillcolor="black" stroked="t" o:allowincell="f" style="position:absolute;left:3035;top:442;width:200;height:32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35,308" path="m160,38l154,38l148,42l139,45l131,48l122,53l117,55l111,58l105,61l99,64l108,79l117,99l129,121l150,146l165,172l177,192l188,209l200,228l201,230l203,234l207,241l211,248l213,252l216,257l220,262l223,265l223,269l228,277l230,281l232,287l233,292l234,300l231,302l231,307l227,306l223,304l223,307l219,303l216,303l212,299l210,295l210,293l207,289l206,289l206,286l203,285l202,281l202,279l201,277l201,277l198,271l194,265l191,257l184,250l180,240l175,235l171,228l170,221l159,208l148,191l134,171l122,150l106,125l92,107l84,92l76,79l67,84l49,90l43,96l34,97l24,98l20,98l14,98l10,92l7,88l4,83l1,79l0,75l1,73l0,68l3,64l4,64l8,62l8,60l12,60l19,57l25,54l28,53l34,52l40,50l46,50l50,43l55,41l59,40l65,36l71,33l76,29l80,27l84,25l90,22l95,19l103,15l111,12l116,8l125,5l129,1l138,1l141,1l142,0l144,0l150,2l150,4l153,6l156,10l163,13l160,16l163,18l163,24l164,26l163,30l164,34l161,35l160,38e" fillcolor="black" stroked="t" o:allowincell="f" style="position:absolute;left:3113;top:327;width:233;height:30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1,321" path="m119,39l113,39l108,43l104,43l98,46l78,52l93,78l105,105l121,130l134,155l138,163l142,169l148,179l156,189l160,194l165,205l170,212l174,219l177,229l181,235l186,243l190,251l224,232l226,230l230,229l230,230l234,232l238,234l243,237l243,239l245,243l249,248l250,252l250,254l250,258l250,261l250,265l246,267l244,268l242,269l239,273l233,274l229,278l222,283l218,285l214,287l210,289l204,291l200,295l194,297l189,305l181,310l176,313l172,317l171,319l165,320l163,319l161,320l157,318l156,318l152,314l149,311l147,309l145,304l144,302l143,294l143,293l143,289l144,285l144,285l146,285l150,281l155,277l160,271l168,268l162,259l159,249l153,240l151,231l145,227l140,217l136,209l132,201l125,195l121,185l117,178l113,172l99,150l84,123l70,96l54,64l40,71l28,82l25,82l22,82l19,80l17,80l13,76l10,75l10,73l5,68l0,62l0,56l2,47l5,47l11,40l17,37l27,31l38,24l51,18l65,12l78,4l99,0l104,1l110,5l114,8l120,17l120,19l122,22l122,25l122,31l121,34l121,35l119,38l119,39e" fillcolor="black" stroked="t" o:allowincell="f" style="position:absolute;left:3266;top:267;width:249;height:31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1,312" path="m56,49l43,55l36,72l31,93l36,119l38,142l45,166l56,195l70,219l80,235l93,248l106,258l120,268l131,271l146,271l154,271l169,267l178,258l186,240l188,221l187,199l182,171l170,148l160,123l148,99l138,76l124,62l113,51l102,44l90,39l79,37l66,42l56,49l56,49l56,49l56,49xm190,303l171,309l155,311l137,311l120,303l99,292l80,275l64,254l49,231l32,200l17,167l8,136l5,103l0,69l7,45l15,22l33,10l51,1l67,0l84,0l102,4l117,19l137,34l152,55l173,84l190,114l202,146l210,179l218,213l220,244l215,268l207,290l190,303l190,303l190,303l190,303xe" fillcolor="black" stroked="t" o:allowincell="f" style="position:absolute;left:3439;top:181;width:219;height:31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1,366" path="m293,230l293,235l297,243l301,250l307,259l308,269l310,277l308,281l306,285l299,285l297,283l290,282l285,280l239,255l185,222l127,181l62,136l85,175l110,220l113,227l122,237l126,248l136,265l144,278l151,291l157,302l164,311l176,330l182,349l182,357l178,365l177,365l173,365l169,363l167,363l162,359l160,357l160,357l156,351l153,345l151,342l146,333l143,328l139,322l135,314l130,309l129,305l125,295l120,289l114,280l109,269l107,258l100,250l97,245l93,237l88,230l84,221l77,211l72,199l61,188l55,176l51,171l49,165l43,157l39,149l34,139l28,130l20,121l15,111l11,102l8,96l5,92l2,88l0,83l4,78l4,75l4,71l6,70l9,68l12,66l17,70l25,74l35,83l64,104l98,129l125,148l152,167l179,184l208,202l239,221l268,236l266,232l263,227l258,218l253,212l241,189l218,152l198,118l178,86l162,63l159,62l157,56l153,53l150,48l145,38l141,34l137,31l137,29l130,20l129,10l128,5l135,0l144,2l164,22l189,57l222,108l227,119l235,132l246,151l256,168l268,188l277,204l285,219l293,230e" fillcolor="black" stroked="t" o:allowincell="f" style="position:absolute;left:3571;top:56;width:309;height:3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1;top:56;width:1373;height:801">
                  <v:shape id="shape_0" coordsize="188,267" path="m140,38l137,37l135,36l133,36l132,36l130,35l129,34l127,34l125,35l111,67l79,133l88,141l96,139l105,142l117,143l127,140l134,134l146,125l152,112l159,102l163,90l165,81l162,72l161,66l159,55l152,49l146,42l140,38l140,38l140,38l140,38xm75,171l73,169l71,168l66,166l64,166l56,178l48,197l36,224l23,255l19,257l19,259l16,262l15,264l13,262l9,266l8,266l6,266l2,264l1,262l2,259l2,259l0,256l2,252l2,251l3,248l26,196l34,180l39,166l47,148l59,128l69,105l80,85l85,70l91,56l101,34l106,26l109,20l112,14l114,11l119,2l124,0l127,0l129,1l134,1l135,1l137,0l142,2l144,2l148,4l152,6l155,8l165,12l176,20l179,33l183,46l185,61l187,78l183,93l177,110l168,127l157,145l144,159l128,169l114,174l101,176l88,175l75,171l75,171l75,171l75,171xe" fillcolor="black" stroked="t" o:allowincell="f" style="position:absolute;left:5561;top:56;width:186;height:26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,321" path="m198,79l196,78l194,78l194,78l194,78l186,69l179,65l170,58l163,54l158,53l153,51l149,49l144,50l135,46l130,46l124,47l117,47l116,51l114,55l112,60l110,65l104,76l96,93l89,111l80,131l130,143l140,144l146,149l153,150l155,152l157,152l159,152l161,154l162,157l162,161l161,164l161,167l158,173l154,180l151,183l147,185l143,187l116,179l63,164l61,168l57,175l55,182l54,188l51,192l49,196l45,202l43,207l35,225l29,237l27,247l27,253l27,256l32,258l36,262l40,265l47,266l51,268l56,270l63,273l68,276l73,277l78,280l82,281l84,281l84,281l86,282l89,282l91,282l93,282l94,284l94,284l100,285l101,291l101,297l99,308l95,311l92,315l85,320l80,320l76,317l66,314l53,309l38,305l23,295l13,288l4,279l2,272l0,260l4,242l11,224l23,199l24,193l27,186l31,184l34,177l38,168l40,161l44,155l46,148l47,144l47,144l48,140l48,138l50,134l50,134l54,133l54,132l65,106l74,89l82,70l88,55l90,52l92,50l93,44l97,38l98,31l100,28l101,23l101,20l108,11l113,5l116,0l123,4l125,4l126,5l126,8l128,10l135,11l142,11l148,12l156,16l162,16l167,17l172,18l178,22l188,26l201,33l206,41l215,49l218,50l217,56l216,60l214,67l212,70l212,73l209,76l209,77l204,79l201,79l199,79l198,79e" fillcolor="black" stroked="t" o:allowincell="f" style="position:absolute;left:5683;top:98;width:217;height:31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4,303" path="m147,110l145,100l138,85l127,71l116,50l96,101l76,148l31,237l31,237l33,239l33,239l33,242l35,246l40,253l46,257l51,260l63,265l74,265l85,266l91,262l99,259l106,255l113,248l120,240l128,231l135,224l139,214l144,205l153,180l158,158l155,131l147,110l147,110l147,110l147,110xm90,298l80,301l66,302l52,299l37,296l34,293l29,289l26,286l22,285l17,278l15,272l11,267l9,267l9,267l7,262l4,260l2,257l2,256l0,253l1,249l3,246l5,242l9,232l13,221l20,204l27,189l35,173l42,156l47,147l53,137l57,126l64,112l70,96l80,77l86,58l93,42l98,28l103,17l104,12l109,12l112,6l114,5l118,0l122,0l125,2l128,2l129,4l133,6l136,10l141,21l146,28l148,35l151,40l153,41l161,57l170,75l178,92l178,115l183,139l182,164l176,188l166,213l161,229l153,241l144,252l135,264l125,277l111,283l101,292l90,298l90,298l90,298l90,298xe" fillcolor="black" stroked="t" o:allowincell="f" style="position:absolute;left:5818;top:164;width:182;height:30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1,272" path="m162,63l96,124l104,125l115,125l129,127l141,130l162,63l162,63l162,63l162,63xm114,271l108,266l109,253l110,242l115,223l117,213l121,201l126,184l131,167l125,164l118,166l109,163l97,162l67,160l58,171l48,183l34,198l21,215l16,219l13,221l10,223l7,223l6,222l4,220l2,216l2,214l2,211l0,208l2,205l5,202l8,195l16,184l31,166l46,147l46,142l48,138l48,138l50,136l52,129l56,123l61,121l66,123l83,106l98,87l116,69l133,51l157,27l176,11l190,2l193,0l198,2l199,10l200,17l196,25l179,83l141,211l137,238l137,244l132,250l132,254l132,258l130,260l128,261l125,267l124,268l119,270l119,270l115,269l114,271l114,271l114,271l114,271xe" fillcolor="black" stroked="t" o:allowincell="f" style="position:absolute;left:5968;top:272;width:199;height:2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6,276" path="m158,192l144,213l126,234l109,248l94,263l76,269l59,274l44,275l30,273l18,263l10,255l2,244l0,232l2,215l3,197l10,179l17,156l29,133l40,114l56,91l70,73l86,52l106,36l122,21l138,11l147,5l159,1l167,0l176,2l179,4l184,12l191,15l194,25l201,34l205,42l204,51l202,61l199,63l199,66l196,67l194,72l191,72l189,75l188,74l184,75l182,72l181,72l182,68l181,68l176,56l169,47l162,42l158,39l155,38l150,38l145,41l137,45l133,47l129,50l122,56l114,64l93,86l72,111l54,138l42,166l35,182l29,193l27,204l28,214l30,221l31,228l39,232l46,238l55,240l65,239l74,238l86,233l97,224l110,211l122,198l134,182l119,177l103,175l88,176l75,180l74,179l72,179l70,179l68,180l68,177l65,177l65,172l65,170l65,166l66,163l66,159l68,156l70,151l72,149l74,146l79,144l97,138l117,139l141,145l165,156l169,157l170,157l172,160l172,164l174,166l172,170l170,173l169,178l166,181l166,184l162,189l158,192e" fillcolor="black" stroked="t" o:allowincell="f" style="position:absolute;left:6136;top:313;width:204;height:27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1,273" path="m154,42l138,37l125,42l106,48l89,62l77,79l61,99l48,117l37,141l29,157l28,171l27,187l29,201l32,212l39,222l46,227l56,235l69,238l83,233l101,224l116,211l132,194l145,176l159,154l169,134l175,112l181,96l182,82l182,72l180,60l173,54l166,46l154,42l154,42l154,42l154,42xm40,269l28,260l14,250l7,236l2,219l0,199l3,177l8,154l16,133l29,104l47,77l65,56l83,34l107,15l129,5l149,0l169,7l183,14l197,25l203,37l209,53l210,70l205,91l199,113l190,143l175,169l161,195l142,217l123,242l101,258l77,270l60,272l40,269l40,269l40,269l40,269xe" fillcolor="black" stroked="t" o:allowincell="f" style="position:absolute;left:6297;top:387;width:209;height:2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4,278" path="m158,193l143,214l124,234l110,248l95,262l77,272l59,277l44,276l28,273l17,265l8,255l5,247l0,233l1,216l2,197l8,178l17,156l27,135l40,114l55,92l72,73l90,54l104,36l122,22l136,10l149,6l157,1l166,0l174,4l180,6l184,12l190,16l195,25l201,35l202,44l203,51l201,61l200,65l197,67l197,68l194,72l189,72l188,75l186,73l184,75l183,73l181,72l181,69l179,69l175,56l170,47l164,43l157,41l155,38l148,38l144,42l136,46l132,47l129,52l120,56l112,65l91,87l72,111l52,139l41,166l33,183l27,195l27,206l26,215l27,222l33,229l37,233l43,239l54,240l65,240l75,238l85,234l98,226l109,213l121,199l132,183l116,178l103,176l88,177l75,180l73,178l73,178l71,178l71,180l68,176l66,176l67,173l65,171l63,166l65,163l65,159l67,156l70,152l71,149l75,147l78,145l97,141l117,142l139,146l169,157l170,157l172,157l171,161l172,164l172,166l172,169l172,173l170,178l167,183l164,185l161,190l158,193e" fillcolor="black" stroked="t" o:allowincell="f" style="position:absolute;left:6456;top:448;width:202;height:27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5,287" path="m181,78l178,76l174,74l172,68l165,65l148,57l138,79l124,103l115,126l104,149l101,155l99,162l95,170l93,180l88,188l85,195l83,201l79,209l76,216l71,222l68,231l65,239l99,252l103,254l105,254l105,257l107,261l105,263l107,265l105,269l104,274l101,277l101,281l97,283l97,284l92,285l90,286l89,286l85,286l82,285l79,283l72,281l66,279l61,277l57,275l53,273l50,271l46,269l41,267l36,265l27,265l20,263l15,258l10,260l5,260l5,257l1,256l0,254l2,251l0,249l0,245l0,243l2,239l5,235l5,231l10,229l14,226l14,224l17,222l17,222l21,225l24,227l29,229l36,229l45,233l48,223l53,216l54,207l58,201l61,194l63,187l67,179l71,171l75,162l77,156l80,149l82,144l92,121l102,99l114,72l129,46l116,40l102,37l98,35l97,32l97,29l97,28l96,24l96,19l96,18l99,15l102,9l105,2l111,0l116,0l121,1l129,4l138,9l148,12l158,19l171,25l186,33l199,43l203,46l204,51l202,58l202,67l198,68l196,72l194,75l190,76l188,76l185,78l183,78l181,78e" fillcolor="black" stroked="t" o:allowincell="f" style="position:absolute;left:6590;top:501;width:203;height:28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8,320" path="m197,79l195,77l195,77l195,76l195,76l187,67l179,65l172,58l164,56l160,53l153,49l147,48l142,49l137,47l130,47l123,48l116,46l115,51l112,56l111,60l111,65l104,76l98,91l90,109l80,130l130,142l141,146l148,148l152,149l155,152l157,152l158,154l162,154l162,158l164,161l162,165l160,168l159,173l156,177l153,182l147,184l144,186l116,177l63,162l61,167l59,172l57,179l53,186l49,189l47,194l46,201l42,207l35,223l30,236l26,247l26,253l27,255l31,258l35,259l40,263l45,264l49,266l54,267l64,272l69,274l74,275l78,277l83,279l85,279l85,279l87,279l89,282l94,279l93,282l94,282l94,282l99,284l103,291l103,298l98,308l95,309l92,314l87,318l82,319l75,317l67,313l55,309l37,304l22,296l12,288l6,279l1,270l0,259l4,241l12,222l21,198l25,192l27,186l30,182l33,176l37,168l41,159l42,153l46,149l46,144l47,143l47,141l49,140l50,134l50,134l54,131l54,129l65,105l76,87l84,68l89,56l92,52l93,48l95,43l97,38l100,29l100,28l101,22l103,19l108,9l113,3l118,0l122,2l124,4l125,4l127,7l127,9l134,10l142,9l149,11l155,13l162,14l166,14l172,18l178,19l189,26l202,31l208,38l215,47l217,51l217,56l216,60l214,67l213,70l210,72l209,74l206,77l205,77l200,80l199,78l197,79e" fillcolor="black" stroked="t" o:allowincell="f" style="position:absolute;left:6716;top:538;width:216;height:31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235;top:1740;width:802;height:1413">
                  <v:shape id="shape_0" coordsize="352,195" path="m82,36l171,97l168,90l169,79l167,66l170,50l82,36l82,36l82,36l82,36xm351,67l345,72l330,73l315,75l293,71l277,68l262,68l241,64l219,61l215,66l215,75l215,83l218,94l216,128l230,136l249,147l270,159l294,173l299,176l299,180l303,184l305,185l301,189l301,191l295,193l293,193l290,193l286,194l282,192l278,192l266,188l252,180l229,167l200,151l196,151l192,151l192,151l187,149l179,147l174,143l170,137l171,132l144,118l122,102l98,84l72,64l39,43l18,27l3,15l0,8l3,3l12,2l21,0l32,2l108,15l271,42l307,44l314,44l323,47l328,49l333,47l337,51l340,51l346,53l346,55l350,61l350,63l349,64l351,67l351,67l351,67l351,67xe" fillcolor="black" stroked="t" o:allowincell="f" style="position:absolute;left:1235;top:2959;width:350;height:1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7,250" path="m406,75l405,76l398,80l394,79l389,81l383,81l375,81l366,78l354,78l316,72l288,67l254,59l206,51l150,41l277,104l316,124l327,130l337,134l346,138l356,143l356,146l359,152l361,156l363,160l361,163l356,165l351,167l349,169l343,169l334,168l326,168l319,166l293,161l252,157l209,149l166,142l119,136l156,149l267,201l278,204l291,210l309,217l328,224l332,228l337,232l337,238l342,240l337,242l336,246l331,246l329,247l325,249l319,247l316,246l312,246l290,240l270,231l246,223l222,210l139,172l70,146l50,139l31,129l20,124l10,117l4,113l0,109l0,105l2,101l2,97l8,95l14,94l23,94l36,96l53,96l77,101l107,108l144,113l186,119l227,127l276,132l233,113l190,92l149,73l105,53l76,39l66,36l58,32l52,29l46,26l39,19l33,17l30,9l34,5l38,4l47,0l59,1l81,1l84,3l97,4l110,10l130,12l178,24l224,32l270,39l310,43l351,48l363,51l376,53l384,55l390,55l389,57l395,59l397,60l403,64l403,67l405,69l406,73l406,75e" fillcolor="black" stroked="t" o:allowincell="f" style="position:absolute;left:1274;top:2732;width:405;height:2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1,182" path="m53,53l50,58l47,63l46,68l46,71l84,82l172,109l173,102l176,97l177,94l177,92l178,83l178,72l174,64l168,57l158,47l150,42l135,36l122,30l110,28l99,27l91,29l78,30l68,35l59,41l55,47l53,53l53,53l53,53l53,53xm234,89l226,99l226,101l224,102l224,104l224,104l224,106l224,107l222,109l222,109l219,113l216,116l216,120l215,121l229,128l245,130l253,134l268,138l311,150l313,136l318,121l317,109l314,97l310,93l309,88l305,78l301,72l294,68l292,65l289,65l287,61l281,61l274,61l268,65l259,73l251,76l242,79l239,85l234,89l234,89l234,89l234,89xm360,101l360,116l360,134l358,151l354,172l350,176l346,176l344,177l340,177l333,181l329,180l324,179l320,179l258,160l237,153l215,147l193,142l168,134l136,123l111,117l90,110l76,103l63,100l49,97l32,93l16,86l9,85l3,82l3,81l4,79l0,67l1,58l1,49l5,39l7,30l18,20l31,13l48,5l65,0l88,0l107,0l132,6l157,14l180,26l197,40l212,56l224,48l235,43l243,39l254,35l265,36l275,36l283,36l295,40l306,42l321,49l333,59l344,68l348,78l354,85l357,93l360,101l360,101l360,101l360,101xe" fillcolor="black" stroked="t" o:allowincell="f" style="position:absolute;left:1341;top:2573;width:359;height:1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4,199" path="m88,20l87,24l84,28l78,34l76,38l66,56l98,66l129,76l159,86l189,96l197,97l206,100l218,102l230,104l239,105l251,110l256,112l268,113l278,120l286,122l295,124l306,129l319,89l320,87l320,86l323,86l329,83l332,84l336,83l340,84l346,87l349,87l353,88l357,91l359,93l361,96l363,98l363,100l363,102l363,106l360,110l358,116l356,120l354,127l352,133l351,139l348,142l347,146l344,152l344,156l343,166l341,175l339,180l339,185l338,191l336,193l334,195l332,197l328,197l325,198l319,198l317,198l313,196l307,196l303,194l300,190l297,187l295,186l293,182l293,182l293,178l295,175l297,168l298,160l302,153l290,148l279,146l268,142l260,138l250,136l241,133l231,131l222,129l209,125l200,122l194,121l185,118l155,109l127,102l93,92l57,80l51,96l47,110l44,113l44,115l39,115l35,116l31,119l27,119l25,119l18,116l10,114l4,110l1,104l0,100l0,93l2,85l6,72l12,61l16,50l24,36l32,21l45,4l47,4l54,2l62,0l72,2l75,4l79,5l83,8l88,11l85,13l89,15l89,17l88,20e" fillcolor="black" stroked="t" o:allowincell="f" style="position:absolute;left:1404;top:2414;width:362;height:1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50,195" path="m81,36l167,100l166,91l166,79l167,66l169,49l81,36l81,36l81,36l81,36xm349,66l343,72l328,73l315,73l289,72l275,70l260,67l239,62l218,59l216,65l215,73l215,82l217,92l215,128l230,137l249,146l269,158l292,174l299,177l299,180l302,184l302,186l299,188l299,190l293,190l291,191l289,194l285,194l281,194l276,191l265,189l252,182l229,166l200,150l196,150l192,150l192,150l187,147l177,146l173,142l166,138l169,134l144,118l121,102l96,86l72,66l39,41l16,25l1,14l0,8l2,4l8,0l19,0l32,1l107,15l269,42l307,46l313,46l321,47l327,50l332,51l333,52l336,52l343,54l344,57l349,59l347,63l349,65l349,66l349,66l349,66l349,66xe" fillcolor="black" stroked="t" o:allowincell="f" style="position:absolute;left:1490;top:2282;width:348;height:1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8,250" path="m356,68l360,71l368,72l377,77l391,79l396,84l405,91l405,97l407,100l403,104l399,105l392,107l388,113l328,120l262,133l184,143l97,151l145,165l198,181l206,184l217,188l232,192l251,195l271,200l285,204l298,209l310,211l333,220l354,227l361,232l365,239l361,243l358,245l356,247l351,249l344,249l340,246l338,246l333,244l331,244l324,242l313,240l307,237l297,234l288,232l280,229l278,229l270,225l259,224l246,219l236,215l224,212l213,209l203,206l197,205l188,201l178,199l165,195l150,192l133,188l124,187l116,182l109,180l99,178l88,175l75,171l66,170l52,167l39,165l29,161l22,161l16,159l12,156l9,152l4,150l0,146l0,142l2,138l2,134l2,132l10,132l19,132l33,129l75,126l120,122l157,119l194,114l227,110l265,105l302,99l338,90l332,88l325,86l316,85l309,81l284,73l235,64l193,51l154,40l124,32l118,33l117,31l108,31l101,29l93,27l87,26l80,26l78,24l65,22l58,14l51,12l54,6l64,0l94,1l142,9l207,26l219,29l238,34l260,39l281,46l303,53l322,60l339,63l356,68e" fillcolor="black" stroked="t" o:allowincell="f" style="position:absolute;left:1508;top:2052;width:406;height:2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7,199" path="m94,30l91,34l85,36l79,36l73,36l64,35l59,37l55,37l52,37l50,40l48,43l48,44l46,48l46,58l49,70l62,83l80,102l106,124l138,144l166,157l198,166l211,170l226,173l239,174l252,170l260,168l270,165l277,160l281,154l281,145l281,137l281,130l279,124l275,120l271,112l264,105l260,95l256,91l256,87l255,84l255,82l255,80l256,78l260,78l265,77l269,76l273,77l273,77l281,77l283,79l289,81l294,84l300,86l314,110l324,130l326,147l325,167l319,177l309,186l292,193l276,195l252,198l231,197l210,193l190,189l152,175l113,159l79,138l46,112l21,89l8,69l0,52l1,35l3,33l3,29l3,27l5,23l5,22l7,22l9,22l10,20l5,15l3,13l3,9l6,6l6,3l10,0l18,0l28,2l35,4l48,5l61,8l73,12l77,15l79,15l83,16l87,18l90,22l91,25l94,26l94,30e" fillcolor="black" stroked="t" o:allowincell="f" style="position:absolute;left:1621;top:1892;width:325;height:1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8,214" path="m91,21l88,20l87,22l87,22l87,22l77,30l73,41l65,49l61,60l59,67l59,72l56,74l58,80l55,87l55,94l58,100l57,108l63,110l70,112l74,114l83,114l96,121l117,126l141,132l168,141l176,84l179,74l181,67l182,62l185,56l185,55l185,53l187,51l192,49l196,47l200,49l205,50l212,50l219,54l226,57l228,63l230,69l222,99l209,155l216,158l225,159l233,162l242,164l248,167l252,167l260,171l269,174l291,179l306,183l321,186l328,186l332,184l336,180l336,175l340,169l341,166l343,160l346,155l347,145l350,140l353,134l355,127l357,122l355,122l355,120l357,119l357,115l355,111l355,111l357,111l358,109l360,104l365,102l376,101l389,101l394,105l399,110l403,115l407,118l403,125l401,138l396,152l391,170l382,186l372,197l362,206l354,211l341,213l318,210l292,205l259,195l252,192l245,190l239,188l230,187l219,183l208,180l202,178l194,175l190,175l187,174l183,174l181,172l175,172l175,172l171,171l171,168l138,158l115,151l90,144l73,138l66,135l62,135l56,133l49,131l40,131l36,129l29,127l25,126l14,123l3,118l0,113l2,107l3,104l3,103l9,103l11,101l11,93l9,86l9,78l12,72l12,67l12,60l14,54l16,49l23,32l28,21l37,11l48,2l50,2l57,0l63,1l71,3l76,3l80,5l82,7l87,8l87,12l91,15l88,16l91,21e" fillcolor="black" stroked="t" o:allowincell="f" style="position:absolute;left:1630;top:1740;width:406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209;top:3709;width:920;height:1847">
                  <v:shape id="shape_0" coordsize="249,184" path="m52,180l45,175l39,167l30,158l22,144l18,133l11,123l5,117l1,109l1,104l0,100l0,96l0,93l4,88l10,83l14,80l22,77l72,60l109,47l146,33l186,18l228,3l230,1l232,1l238,0l240,2l244,0l244,2l244,4l245,6l245,8l245,10l248,12l246,16l245,18l241,19l239,19l235,21l194,38l154,53l117,67l78,82l53,90l46,91l45,91l38,95l32,99l41,111l50,126l64,143l79,162l81,162l81,164l81,164l83,164l83,166l83,168l81,172l79,174l77,175l76,178l73,179l69,179l65,183l61,183l56,180l52,180e" fillcolor="black" stroked="t" o:allowincell="f" style="position:absolute;left:1209;top:3709;width:247;height:1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5,172" path="m217,58l211,46l196,32l183,29l162,26l141,26l119,27l102,32l79,40l68,45l56,51l47,61l39,73l35,82l34,94l34,104l37,116l45,127l57,136l71,141l92,143l112,142l132,142l153,137l172,129l187,122l203,114l213,108l216,98l222,90l223,79l223,68l217,58l217,58l217,58l217,58xm5,128l3,109l0,95l6,79l9,66l22,51l34,37l53,25l70,17l97,6l123,3l150,0l176,1l203,4l223,12l239,27l247,45l252,61l254,77l253,90l247,105l237,119l223,128l203,139l181,151l155,160l130,166l102,167l77,171l52,165l32,156l15,143l5,128l5,128l5,128l5,128xe" fillcolor="black" stroked="t" o:allowincell="f" style="position:absolute;left:1281;top:3864;width:253;height:1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4,144" path="m201,84l199,81l202,77l206,73l209,72l213,68l213,65l217,60l217,60l217,59l217,55l216,53l216,50l208,43l200,38l187,32l168,27l142,26l115,25l93,30l70,37l60,41l52,45l47,51l41,58l37,66l33,74l34,79l36,87l40,91l42,98l46,100l51,105l57,107l63,109l69,113l77,116l83,118l85,120l87,120l88,122l88,124l88,126l87,130l87,134l84,136l82,138l80,138l76,140l74,140l70,143l66,143l62,141l42,134l25,122l13,109l4,100l0,87l0,75l6,63l14,50l22,38l34,28l46,21l61,15l88,6l117,1l148,0l178,3l206,8l224,17l238,25l246,38l246,40l246,41l249,45l249,47l251,49l249,50l249,52l251,54l255,54l257,55l261,58l261,59l263,63l259,67l257,70l250,75l246,78l238,83l230,84l222,88l218,91l217,91l213,92l210,92l206,92l205,89l201,85l201,84e" fillcolor="black" stroked="t" o:allowincell="f" style="position:absolute;left:1349;top:4044;width:262;height:14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2,147" path="m200,34l120,29l126,34l132,41l138,53l146,64l200,34l200,34l200,34l200,34xm44,137l45,132l50,125l60,117l74,107l81,101l91,96l103,88l118,83l114,75l110,70l106,64l99,56l81,32l65,35l51,33l34,33l14,37l10,34l6,34l4,30l0,30l2,27l0,23l1,22l3,19l3,15l7,13l9,13l13,10l19,10l31,9l50,8l74,7l76,7l80,3l81,3l84,3l88,1l93,0l100,2l101,7l123,5l142,5l166,5l187,8l221,7l240,10l253,14l257,17l261,20l257,26l253,32l245,36l199,61l100,118l79,135l75,138l69,139l65,142l65,143l59,144l57,144l55,146l51,144l49,140l47,140l45,139l44,137l44,137l44,137l44,137xe" fillcolor="black" stroked="t" o:allowincell="f" style="position:absolute;left:1391;top:4208;width:260;height:1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3,185" path="m5,154l0,137l0,120l3,106l12,91l19,80l34,72l51,62l69,51l81,45l99,39l119,32l144,20l156,15l164,11l172,10l180,5l184,2l191,2l196,1l199,1l204,1l208,0l212,0l215,4l215,9l211,13l203,21l193,26l104,60l66,76l40,98l29,119l32,142l48,154l83,159l136,149l204,126l205,125l209,121l213,121l217,120l223,117l225,117l230,116l231,116l234,113l236,111l241,112l247,112l253,111l255,111l260,115l260,116l262,123l260,127l252,131l242,135l240,136l234,140l230,140l223,142l218,144l214,146l210,146l206,149l129,174l68,184l27,178l5,154e" fillcolor="black" stroked="t" o:allowincell="f" style="position:absolute;left:1475;top:4307;width:261;height:1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1,223" path="m266,139l252,138l238,136l228,135l216,135l183,133l175,133l166,132l158,128l151,128l111,172l100,182l91,193l82,203l75,214l72,215l68,217l68,217l64,221l63,219l60,221l59,221l53,222l51,220l51,218l49,216l45,216l46,212l46,211l46,208l48,207l52,199l58,191l63,186l70,180l93,151l121,121l47,108l7,100l5,96l3,96l1,93l0,92l0,90l1,89l1,86l1,85l3,82l5,79l7,78l11,78l14,75l16,75l18,75l22,78l59,81l141,96l149,85l160,77l167,65l176,56l193,34l200,26l204,22l206,16l209,10l213,6l215,4l219,4l219,2l225,0l227,0l231,0l235,1l237,0l239,1l239,3l241,7l241,11l240,19l232,29l222,41l221,45l217,51l209,56l201,63l194,73l187,84l181,91l170,103l229,111l255,110l273,114l284,119l288,123l288,125l290,127l289,129l286,131l286,135l283,135l282,137l275,141l274,139l271,139l270,141l266,139e" fillcolor="black" stroked="t" o:allowincell="f" style="position:absolute;left:1515;top:4463;width:289;height:22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1,71" path="m26,67l25,58l16,46l8,28l0,14l0,8l4,5l7,1l10,0l14,0l19,0l23,0l27,5l31,8l32,14l34,20l39,31l41,39l43,45l45,51l48,57l50,60l50,64l46,68l40,70l36,70l33,70l30,69l26,67e" fillcolor="black" stroked="t" o:allowincell="f" style="position:absolute;left:1657;top:4674;width:49;height: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78,195" path="m246,112l247,110l247,110l246,108l246,108l247,99l242,89l241,82l238,72l234,64l234,61l232,58l228,51l226,46l222,42l217,35l213,32l209,32l205,35l201,36l195,39l186,43l171,49l155,52l138,61l164,107l169,115l173,123l176,129l177,133l177,133l180,134l177,136l176,140l174,144l173,144l169,145l165,148l158,148l155,148l149,146l147,142l134,118l106,69l102,71l97,73l92,75l85,78l82,80l78,82l72,84l68,86l52,90l40,96l33,101l30,105l28,107l28,111l30,114l32,122l34,126l34,130l38,136l41,144l42,149l45,156l47,160l50,165l51,164l51,165l54,168l54,169l55,172l58,173l58,175l58,175l59,179l58,185l52,188l44,194l40,192l35,193l31,193l27,189l22,184l20,174l12,162l5,143l0,129l0,115l0,106l1,98l9,89l21,80l38,71l59,64l63,63l69,60l73,59l81,56l84,55l92,51l99,50l106,47l105,43l107,43l109,43l111,42l115,42l115,42l119,41l119,41l143,34l161,29l176,22l187,18l191,16l194,14l198,14l204,12l208,8l212,6l216,4l218,4l228,0l234,1l239,1l242,7l242,8l242,11l243,12l240,16l247,20l248,27l255,31l256,37l259,41l264,48l265,53l268,60l273,71l275,85l277,94l276,105l276,107l272,111l269,113l265,117l262,118l258,118l258,118l254,118l251,116l250,116l247,114l246,112e" fillcolor="black" stroked="t" o:allowincell="f" style="position:absolute;left:1625;top:4714;width:276;height:1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73,254" path="m233,71l227,57l218,45l202,34l186,28l168,24l148,25l127,27l108,35l92,42l77,50l65,63l54,76l47,89l44,104l41,117l44,129l46,131l49,135l53,139l53,143l61,129l69,118l79,110l85,108l89,107l93,107l95,107l99,107l101,109l103,109l103,109l105,113l105,115l105,117l105,119l101,124l96,132l88,142l82,150l75,162l95,170l117,172l133,172l151,168l173,159l191,146l207,136l217,125l231,111l236,98l238,82l233,71l233,71l233,71l233,71xm0,247l0,241l4,235l11,224l15,213l37,173l31,164l23,158l20,148l13,142l11,126l12,106l18,86l26,70l42,51l58,35l78,21l97,15l126,2l151,1l179,0l202,4l223,13l244,25l256,40l265,60l272,76l268,96l261,116l248,134l230,151l211,165l187,175l160,188l134,197l111,198l86,195l62,188l41,223l29,242l29,244l27,246l24,248l21,250l20,250l16,250l13,253l9,251l5,251l4,249l4,247l0,247l0,247l0,247l0,247xe" fillcolor="black" stroked="t" o:allowincell="f" style="position:absolute;left:1680;top:4880;width:271;height:25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2,186" path="m4,151l0,135l1,120l5,106l12,93l21,81l32,70l49,58l69,50l83,44l97,36l119,27l144,18l156,13l165,10l171,6l179,5l185,4l190,1l197,0l198,1l205,0l208,0l214,0l214,4l214,8l211,15l205,19l194,25l105,60l68,77l39,98l29,119l33,140l50,155l83,158l134,146l203,125l206,124l210,123l214,120l218,120l222,119l223,116l227,116l230,114l234,114l238,111l242,110l247,110l253,110l255,111l259,110l259,114l261,118l260,125l252,129l243,134l240,134l235,137l228,139l224,142l219,143l213,146l209,147l205,150l128,173l68,185l26,175l4,151e" fillcolor="black" stroked="t" o:allowincell="f" style="position:absolute;left:1776;top:5052;width:260;height:1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1,184" path="m227,107l227,100l225,100l225,92l223,88l218,68l197,75l173,82l154,88l133,96l129,100l121,100l113,104l105,108l99,112l92,115l87,117l80,119l75,119l68,124l61,126l54,128l69,165l69,166l69,168l69,170l69,174l67,174l63,178l62,178l58,180l54,182l54,182l48,182l46,183l44,181l42,179l40,177l38,175l36,173l35,169l33,166l31,158l27,150l25,145l23,143l22,139l20,135l18,130l16,124l12,120l9,112l8,107l4,103l0,100l1,97l1,93l1,93l4,89l4,88l7,84l8,84l12,82l16,82l18,79l22,81l24,81l28,81l30,83l30,83l31,87l35,91l37,96l41,100l43,107l51,105l59,102l67,101l71,99l78,94l83,93l91,90l97,89l104,81l110,80l116,78l122,76l140,69l160,60l185,55l211,47l205,33l199,19l199,15l196,13l199,11l200,11l204,7l204,5l207,4l210,4l216,0l222,0l228,3l228,6l232,10l236,18l239,28l243,38l247,49l251,61l257,76l258,96l260,100l254,106l252,107l246,111l244,112l240,114l238,112l235,110l231,110l229,108l229,107l227,107e" fillcolor="black" stroked="t" o:allowincell="f" style="position:absolute;left:1822;top:5204;width:259;height:1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8,123" path="m223,38l223,36l220,35l220,34l220,32l219,30l219,28l219,26l216,26l188,38l128,58l128,71l135,77l139,85l147,89l156,95l164,99l176,98l186,98l200,93l207,90l213,83l221,76l221,71l224,62l225,54l225,44l223,38l223,38l223,38l223,38xm102,82l102,78l102,76l98,71l97,67l85,71l66,79l44,88l17,98l13,98l12,100l8,100l6,98l4,97l2,94l2,94l0,94l0,90l0,89l0,85l0,85l2,82l4,78l6,78l10,77l55,60l67,56l81,50l101,45l115,38l138,30l157,25l172,20l182,16l202,7l210,5l212,3l219,3l223,0l231,0l235,0l238,4l239,6l242,8l243,10l243,14l247,18l247,20l248,24l250,27l252,30l254,39l257,51l253,61l249,75l241,89l234,98l219,109l208,115l189,120l171,122l153,121l140,117l126,110l115,102l107,91l102,82l102,82l102,82l102,82xe" fillcolor="black" stroked="t" o:allowincell="f" style="position:absolute;left:1872;top:5328;width:256;height:12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2,33" path="m0,27l3,23l3,17l2,15l3,13l7,9l7,7l11,5l15,5l19,3l23,0l27,0l29,3l33,3l37,4l37,8l39,12l39,14l41,16l40,18l38,22l36,24l32,26l30,27l26,31l22,29l18,32l16,30l12,32l8,30l8,28l4,27l0,27e" fillcolor="black" stroked="t" o:allowincell="f" style="position:absolute;left:1909;top:5524;width:40;height: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7409;top:1304;width:1277;height:1803">
                  <v:shape id="shape_0" coordsize="197,168" path="m170,38l165,25l151,31l146,31l141,35l139,35l136,39l131,40l125,42l120,43l112,46l88,53l88,53l88,55l88,55l90,58l90,60l90,60l90,60l90,63l97,73l103,82l109,88l114,92l119,95l121,95l124,96l127,99l132,99l135,100l140,98l140,98l149,94l156,89l163,82l167,72l169,63l171,53l172,46l170,38l170,38l170,38l170,38xm38,162l40,160l40,157l43,157l39,155l52,131l58,107l61,87l61,66l37,75l16,85l16,85l13,87l11,87l8,86l3,86l3,86l3,83l1,81l0,78l0,78l0,76l2,76l5,71l4,68l6,68l6,68l14,65l21,61l29,59l38,55l43,52l53,49l58,46l62,43l69,40l79,36l83,35l99,33l105,28l115,24l123,21l127,18l132,17l137,15l142,15l144,11l152,9l156,5l161,5l163,4l166,3l171,0l172,0l175,2l180,2l182,3l186,6l183,8l193,30l193,36l196,44l195,49l192,54l187,77l179,95l166,108l149,119l142,120l132,121l124,122l113,117l103,113l101,112l92,107l84,100l81,118l77,133l69,148l63,160l60,160l58,164l58,164l55,166l53,164l50,166l48,166l45,167l45,165l43,165l40,162l38,162l38,162l38,162l38,162xe" fillcolor="black" stroked="t" o:allowincell="f" style="position:absolute;left:7742;top:1304;width:195;height:1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,166" path="m196,96l196,96l196,93l196,93l196,93l197,86l194,76l191,69l188,62l185,60l182,55l182,50l179,48l176,40l173,36l170,31l167,29l165,29l160,32l157,32l155,32l146,38l133,42l124,48l110,54l132,91l133,98l139,106l142,108l142,111l144,112l145,115l143,118l143,122l140,122l140,122l138,122l134,126l130,125l126,127l120,123l119,123l107,104l84,62l81,64l76,64l71,68l69,68l66,70l61,71l60,73l55,73l42,79l32,82l26,86l24,91l24,93l26,96l27,101l27,106l30,108l32,110l32,115l36,122l38,126l42,130l42,135l44,139l44,139l45,142l45,142l45,144l48,144l48,144l48,147l48,147l51,152l49,157l46,162l42,165l37,165l35,165l29,164l25,161l22,156l19,147l15,137l9,126l3,113l0,100l1,90l3,85l8,74l17,68l28,62l45,55l50,52l53,51l57,49l62,48l67,45l69,43l74,42l79,39l82,39l83,37l83,37l86,36l88,36l91,36l93,33l93,33l111,26l124,23l134,18l144,14l149,14l150,12l153,11l158,8l160,6l163,2l165,2l168,2l175,0l180,0l185,5l188,10l188,10l189,13l191,15l189,15l191,18l195,24l200,28l203,36l203,38l208,41l209,48l211,52l214,62l218,74l221,81l220,91l220,94l217,96l215,99l211,102l209,102l207,102l207,102l204,102l202,102l199,101l196,98l196,96e" fillcolor="black" stroked="t" o:allowincell="f" style="position:absolute;left:7795;top:1419;width:220;height:1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3,103" path="m176,32l176,29l176,29l173,28l173,28l172,25l172,23l172,23l167,20l149,30l103,46l104,58l107,65l112,72l118,77l123,78l133,80l141,82l151,81l161,80l165,75l171,69l174,64l179,58l178,52l179,44l179,37l176,32l176,32l176,32l176,32xm82,67l80,65l80,65l79,57l79,53l67,58l53,65l38,71l14,81l14,81l11,83l9,83l6,82l6,82l4,82l4,82l1,79l0,77l0,74l3,72l0,69l3,69l5,67l8,66l8,66l44,51l54,45l66,42l79,38l92,32l108,25l123,19l133,16l142,12l157,6l164,4l166,4l170,1l173,1l180,0l183,0l186,3l186,4l189,6l189,6l191,11l192,13l195,16l195,18l195,23l198,28l201,32l202,42l200,52l199,65l192,75l186,83l176,89l167,98l153,101l140,102l125,101l113,97l102,93l94,86l86,77l82,67l82,67l82,67l82,67xe" fillcolor="black" stroked="t" o:allowincell="f" style="position:absolute;left:7844;top:1538;width:201;height:10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3,148" path="m171,52l165,41l154,32l140,24l124,25l108,22l94,23l76,27l60,32l52,38l41,44l34,54l29,60l28,70l26,82l27,92l31,102l37,108l47,117l60,120l75,124l90,123l107,121l124,115l138,113l151,107l162,99l170,92l171,85l179,80l178,70l174,60l171,52l171,52l171,52l171,52xm8,111l3,96l0,82l4,67l8,55l16,44l25,31l39,20l53,14l73,5l92,3l113,1l133,0l157,4l175,16l186,27l194,40l198,55l202,68l200,80l196,92l191,102l178,110l167,121l145,131l129,138l106,140l87,145l67,147l45,141l29,132l15,122l8,111l8,111l8,111l8,111xe" fillcolor="black" stroked="t" o:allowincell="f" style="position:absolute;left:7902;top:1662;width:201;height:1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33,201" path="m87,190l84,193l79,193l74,194l67,196l63,200l57,197l55,193l53,193l55,191l53,188l54,181l54,178l73,147l92,113l117,78l146,38l122,50l92,61l91,62l83,66l76,68l66,72l57,75l48,81l43,84l38,85l24,91l11,94l4,90l1,90l1,88l3,85l0,83l3,78l5,77l4,74l7,74l9,72l12,72l14,72l19,68l24,68l29,67l34,65l38,62l41,62l46,60l51,59l57,56l62,53l66,50l74,47l79,47l84,43l89,41l94,40l100,37l105,34l113,31l120,28l124,25l129,24l134,19l137,19l144,16l150,12l157,11l162,7l167,5l172,4l176,1l176,1l179,1l184,0l185,3l187,5l190,8l190,10l191,12l191,14l186,19l182,25l168,46l152,64l139,81l126,98l115,113l104,132l93,150l82,170l85,170l90,167l95,167l97,164l114,158l138,149l159,139l178,127l192,121l195,121l197,116l200,115l205,113l210,113l209,109l211,108l214,108l221,105l226,104l231,107l231,112l232,118l221,129l197,144l163,159l156,162l147,164l140,168l126,174l113,180l103,183l97,187l87,190e" fillcolor="black" stroked="t" o:allowincell="f" style="position:absolute;left:7949;top:1782;width:231;height:1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9,134" path="m23,31l26,30l28,30l31,30l31,30l33,32l33,32l36,32l36,34l37,37l39,39l37,39l32,48l29,48l30,50l25,55l25,58l24,64l24,69l27,75l28,83l33,89l39,96l44,101l48,108l58,110l68,111l74,110l82,110l89,104l93,102l96,93l100,88l101,79l101,72l100,64l98,57l94,49l93,42l93,34l92,30l96,21l99,14l108,8l113,4l125,1l138,0l148,4l159,5l170,12l180,19l189,27l192,34l192,39l196,43l196,50l197,55l198,65l195,70l193,74l191,79l186,76l184,80l178,75l175,72l178,70l178,67l174,62l177,60l173,52l171,50l171,46l168,43l165,38l162,32l157,30l152,25l147,22l137,22l131,21l125,24l120,26l117,31l116,35l116,42l119,45l117,50l119,55l120,65l126,75l125,84l123,94l119,104l114,110l108,120l100,123l91,129l76,133l65,133l52,132l39,126l29,119l20,110l14,104l6,91l5,82l2,76l1,68l0,61l4,47l9,40l13,34l23,31e" fillcolor="black" stroked="t" o:allowincell="f" style="position:absolute;left:8027;top:1963;width:197;height:13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0,165" path="m196,95l196,95l193,94l193,94l193,94l195,84l191,77l189,70l185,62l183,57l182,52l179,48l179,46l176,38l171,36l170,33l165,29l162,31l157,32l155,35l153,35l145,37l133,42l120,46l107,52l130,91l133,96l139,103l139,108l141,110l142,113l142,115l140,115l140,118l137,124l137,124l135,124l131,126l128,127l123,127l120,125l117,122l106,101l83,61l81,61l76,65l71,65l66,68l63,68l58,71l56,72l52,74l42,78l32,84l25,86l20,89l23,91l23,94l26,98l24,104l30,108l30,110l32,115l36,120l36,125l39,129l42,134l42,138l42,138l42,138l45,141l45,143l45,146l45,146l48,148l48,148l49,153l46,156l44,161l39,162l35,163l32,163l27,164l21,160l21,155l16,148l13,139l7,125l1,111l0,98l1,91l0,84l5,78l14,67l27,61l45,55l50,54l52,52l57,51l59,48l64,46l69,45l74,43l79,41l81,40l84,40l84,40l86,40l89,37l91,36l94,36l94,36l108,29l122,25l133,22l143,18l148,15l151,15l153,12l159,11l160,6l163,6l165,4l168,4l175,0l180,2l183,2l185,7l185,9l189,12l189,14l186,14l191,19l192,27l197,28l200,35l200,36l205,40l208,45l208,50l214,60l215,73l219,79l217,89l217,92l215,94l212,97l211,99l208,99l206,103l206,103l201,100l198,98l197,100l196,98l196,95e" fillcolor="black" stroked="t" o:allowincell="f" style="position:absolute;left:8078;top:2060;width:218;height:1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7,125" path="m161,30l93,26l99,32l104,36l110,45l119,54l161,30l161,30l161,30l161,30xm38,118l41,112l46,107l50,100l61,92l66,88l75,80l85,76l94,71l92,66l88,59l86,52l80,48l64,28l54,29l41,30l30,31l12,33l10,30l6,28l4,28l1,26l1,24l1,21l3,18l0,16l3,15l5,13l8,13l10,10l15,9l25,7l39,7l59,6l59,6l62,6l63,4l66,4l71,0l71,0l77,5l79,5l97,6l115,6l131,7l149,8l174,8l192,12l202,11l205,16l205,18l206,23l201,27l196,31l160,54l85,102l68,112l64,118l62,118l57,121l54,121l54,121l52,122l49,124l47,122l44,119l44,119l44,119l38,118l38,118l38,118l38,118xe" fillcolor="black" stroked="t" o:allowincell="f" style="position:absolute;left:8152;top:2292;width:205;height:1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3,130" path="m196,114l189,110l181,110l176,111l169,111l141,117l46,126l38,127l31,127l21,128l11,129l9,129l6,128l3,125l0,123l3,119l0,116l4,114l7,111l23,97l44,82l70,64l96,44l123,24l137,16l145,10l151,4l154,3l159,3l161,0l161,3l164,3l166,3l169,3l171,6l172,8l172,11l172,16l167,18l163,21l147,32l110,60l93,71l77,84l58,94l44,110l46,107l139,97l172,91l182,90l189,89l197,92l202,91l209,91l209,91l209,93l210,96l212,97l212,97l212,100l210,103l211,108l209,108l209,108l204,111l201,112l201,112l199,112l196,114e" fillcolor="black" stroked="t" o:allowincell="f" style="position:absolute;left:8248;top:2428;width:211;height:12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1,145" path="m169,50l163,38l153,31l140,25l122,24l107,21l92,22l75,28l59,34l51,38l40,46l33,55l29,65l27,70l25,81l26,89l30,98l35,108l46,114l59,121l73,121l91,123l106,118l122,115l137,111l150,105l160,97l167,88l169,86l173,76l173,69l171,57l169,50l169,50l169,50l169,50xm5,107l1,96l0,82l2,67l8,57l15,43l24,30l38,22l52,14l73,7l90,2l112,0l135,1l155,7l171,13l184,23l193,37l196,52l200,65l198,78l195,91l188,99l176,112l165,121l144,129l128,139l108,140l85,142l65,144l43,138l27,129l14,122l5,107l5,107l5,107l5,107xe" fillcolor="black" stroked="t" o:allowincell="f" style="position:absolute;left:8306;top:2577;width:199;height:14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9,139" path="m173,121l171,117l171,112l168,107l165,101l165,93l161,86l161,81l159,82l155,74l148,78l136,84l119,90l105,98l87,104l74,110l62,116l53,122l50,122l48,126l45,126l40,128l38,128l36,132l31,132l29,134l26,134l21,135l19,138l14,136l11,136l9,136l4,136l1,135l3,131l0,130l3,126l3,124l5,121l8,121l10,121l12,119l12,119l12,119l12,119l14,118l17,115l19,115l19,115l19,115l24,113l29,112l34,109l38,106l43,106l48,103l53,103l56,101l65,95l77,89l86,85l100,79l118,71l129,65l139,59l148,55l145,47l140,37l136,30l135,22l134,12l132,8l134,5l139,5l142,3l147,2l148,0l148,0l151,2l153,2l156,2l159,3l159,5l159,8l159,10l160,15l163,20l164,25l164,30l164,33l167,38l167,40l170,44l172,49l172,53l176,58l178,63l178,66l182,69l182,71l184,76l188,84l191,91l191,96l192,104l195,107l196,112l198,114l198,114l198,117l196,119l196,119l194,125l192,125l189,125l187,125l184,129l182,126l179,126l179,126l174,124l174,124l173,121e" fillcolor="black" stroked="t" o:allowincell="f" style="position:absolute;left:8379;top:2698;width:197;height:1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7,173" path="m168,38l164,25l150,30l145,32l140,33l139,36l136,38l129,39l122,42l120,45l112,45l88,55l88,55l88,57l88,57l91,60l91,62l91,62l91,62l91,62l97,74l103,82l108,87l114,93l119,93l124,97l125,100l127,100l132,100l135,99l139,99l141,101l148,93l155,88l162,79l166,73l167,62l170,55l169,45l168,38l168,38l168,38l168,38xm38,162l41,159l41,159l40,157l40,154l52,131l57,108l60,86l61,65l38,76l16,87l16,85l14,85l11,85l9,87l4,86l4,83l4,81l1,81l3,78l0,76l0,74l3,74l3,72l4,68l7,68l7,68l14,64l22,61l28,58l36,55l43,51l52,49l57,45l61,45l69,42l76,36l84,33l95,32l105,29l115,24l123,20l128,23l132,17l137,14l139,14l143,11l151,8l156,7l160,5l162,5l165,1l170,1l172,1l175,1l180,0l180,3l185,5l183,8l193,31l193,36l196,43l194,48l192,55l187,77l178,96l165,109l148,120l141,124l132,122l123,121l113,118l103,117l97,110l92,105l85,101l81,119l77,134l69,146l62,162l60,165l57,167l57,167l55,168l53,171l53,171l48,168l47,172l46,169l43,167l43,167l38,162l38,162l38,162l38,162xe" fillcolor="black" stroked="t" o:allowincell="f" style="position:absolute;left:8412;top:2826;width:195;height:1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,164" path="m194,94l194,94l194,94l194,91l194,91l196,81l190,71l187,66l184,60l184,56l180,51l180,49l177,44l176,39l172,38l169,30l166,25l164,25l159,29l156,29l155,34l145,35l132,41l120,44l108,50l129,87l132,94l137,101l141,106l141,110l141,110l144,112l142,115l142,118l139,118l139,118l137,120l132,123l129,124l125,124l119,122l117,120l105,99l83,59l80,59l75,61l70,62l65,65l63,65l60,68l58,68l54,71l41,74l31,78l27,84l22,86l22,89l22,91l26,96l26,104l28,106l32,110l34,112l35,119l38,124l41,129l41,132l44,136l44,136l44,138l45,141l47,143l47,143l47,146l47,146l47,148l51,151l48,156l46,158l41,161l37,163l33,161l27,162l23,160l21,153l17,144l14,136l8,121l2,108l1,98l0,88l1,81l6,75l15,67l29,59l44,54l49,51l52,50l56,48l61,47l66,44l71,44l76,41l78,38l81,38l83,38l83,38l85,35l86,35l89,35l91,32l91,35l109,28l123,22l135,18l143,12l148,12l150,12l152,9l157,9l162,6l164,6l167,4l169,4l176,0l181,0l184,2l186,7l186,9l186,9l187,11l187,13l190,18l193,23l198,27l199,32l202,37l207,40l208,44l210,48l214,58l217,69l221,76l219,87l217,92l217,94l214,94l210,100l207,98l204,98l204,98l203,100l199,98l197,99l194,96l194,94e" fillcolor="black" stroked="t" o:allowincell="f" style="position:absolute;left:8465;top:2944;width:220;height:16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8,125" path="m160,30l93,28l101,30l106,37l110,46l118,55l160,30l160,30l160,30l160,30xm39,115l41,110l45,105l52,97l63,91l68,86l75,83l85,75l96,70l94,65l88,58l85,56l79,46l62,26l53,30l41,28l28,29l11,30l8,28l6,29l1,26l1,24l1,21l3,21l0,19l2,19l5,14l5,14l7,11l10,10l15,10l25,9l40,8l59,6l60,4l60,4l60,4l63,3l68,0l70,0l78,2l79,7l96,6l112,6l132,5l148,6l171,6l188,10l202,11l204,16l207,16l203,23l203,26l195,32l160,51l82,99l68,115l65,116l60,118l58,118l56,122l54,122l51,122l50,122l47,124l47,122l45,120l41,118l39,115l39,115l39,115l39,115xe" fillcolor="black" stroked="t" o:allowincell="f" style="position:absolute;left:7409;top:1502;width:206;height:1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7,139" path="m172,122l168,117l168,112l167,108l165,101l161,95l158,87l155,85l155,82l152,76l144,79l134,84l119,89l102,100l86,106l71,112l62,117l50,120l48,120l45,123l40,124l39,129l33,129l33,131l31,132l26,135l23,135l18,138l16,136l11,138l6,137l3,137l1,137l1,134l1,132l0,127l0,127l2,124l2,122l2,122l5,122l7,119l10,118l10,118l12,118l14,116l16,116l16,116l16,116l16,116l21,112l26,112l31,111l37,108l44,107l49,105l49,105l53,102l62,96l74,90l86,84l100,75l115,69l127,63l137,58l143,54l141,48l140,35l136,28l134,23l133,13l132,9l134,6l137,6l142,3l144,3l146,0l148,0l148,3l151,2l153,2l153,4l156,7l156,9l157,11l157,16l160,21l160,26l163,31l164,32l164,37l166,40l170,45l170,50l172,52l176,57l176,62l179,65l182,70l182,73l183,78l185,85l186,93l189,96l192,103l195,108l193,112l196,115l196,115l196,117l194,120l194,120l194,122l189,126l187,126l184,126l182,128l179,127l179,127l174,127l172,124l172,124l172,122e" fillcolor="black" stroked="t" o:allowincell="f" style="position:absolute;left:7495;top:1581;width:195;height:1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8,139" path="m173,125l169,117l167,112l169,107l166,100l162,93l160,91l157,87l156,83l154,75l144,79l131,85l120,89l101,98l87,104l73,111l60,117l50,122l49,126l46,126l41,128l39,129l34,129l31,132l29,132l27,138l21,135l17,138l17,138l10,138l7,138l5,137l2,137l1,135l0,132l1,130l1,130l1,125l1,125l3,122l5,121l8,119l10,119l10,119l13,119l15,116l18,115l18,115l18,115l18,115l23,113l28,112l32,109l34,109l42,106l47,103l49,103l54,100l63,96l76,91l87,84l101,80l115,69l128,65l137,60l144,56l141,46l137,36l135,31l134,23l133,16l133,11l135,8l134,6l139,2l142,2l144,2l147,0l147,2l152,4l154,1l154,4l155,6l158,9l158,11l158,16l161,23l161,25l165,30l165,35l165,37l168,42l168,44l171,49l174,56l177,58l178,63l180,66l180,71l183,76l183,81l186,84l186,90l190,98l192,103l193,108l193,115l197,118l197,120l197,120l194,123l197,125l194,125l190,128l188,128l185,131l183,131l181,131l181,129l176,130l174,130l173,127l173,125e" fillcolor="black" stroked="t" o:allowincell="f" style="position:absolute;left:7550;top:1706;width:196;height:1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,162" path="m194,93l196,91l196,91l196,88l196,88l195,81l192,73l189,65l188,58l186,54l185,51l182,46l177,45l176,40l174,35l171,32l165,26l163,26l160,28l155,29l154,34l145,35l132,39l123,45l108,51l129,87l135,97l138,101l141,106l143,108l143,108l144,110l142,115l144,117l142,117l139,120l138,123l135,123l130,123l125,124l120,122l117,119l107,96l82,57l79,59l74,60l72,63l67,63l64,66l62,66l59,69l54,70l41,76l34,78l30,83l25,86l22,89l26,93l26,96l28,101l28,103l32,108l34,112l38,119l38,124l41,129l41,131l44,136l45,139l45,139l45,141l47,144l50,140l50,143l50,143l50,145l53,148l51,153l48,158l42,160l37,161l34,161l28,159l26,159l23,153l20,146l14,133l8,122l4,108l3,98l0,85l1,81l6,74l15,68l30,59l44,53l49,51l54,51l57,47l61,47l65,45l72,41l75,41l80,38l80,38l82,38l85,35l85,35l90,34l90,34l91,32l95,34l111,27l124,21l138,15l145,12l148,12l150,9l152,9l156,7l161,7l163,4l168,3l168,3l176,1l181,0l183,2l186,7l187,9l187,9l187,11l187,14l189,16l193,20l198,28l201,33l204,34l206,39l207,44l210,49l213,58l219,69l220,76l219,86l221,89l216,94l214,95l210,100l210,97l207,97l205,97l202,101l202,98l199,96l196,93l194,93e" fillcolor="black" stroked="t" o:allowincell="f" style="position:absolute;left:7582;top:1837;width:220;height:16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34,201" path="m89,194l84,192l81,194l74,196l66,200l64,197l59,200l56,196l51,195l50,188l50,185l55,182l55,179l72,146l92,115l118,79l149,38l120,49l94,59l89,62l82,65l75,68l65,74l58,77l49,80l41,82l36,86l21,89l13,93l5,91l0,89l2,84l0,82l0,82l1,80l4,77l6,76l9,74l11,74l14,74l15,71l20,68l25,68l29,64l32,64l37,62l39,61l44,58l49,58l57,55l63,54l71,51l73,48l78,45l83,45l88,43l93,43l100,39l106,36l113,28l118,27l125,25l128,24l133,21l140,18l144,15l149,13l157,9l164,6l168,3l173,0l176,0l178,2l181,0l183,2l187,4l191,4l192,6l192,9l192,11l190,16l185,19l183,27l167,45l152,64l140,82l127,97l116,115l104,134l92,151l82,172l87,170l89,169l94,166l99,166l112,159l136,146l155,139l178,129l194,123l194,118l196,118l200,115l202,115l207,110l212,109l212,109l215,106l220,106l227,105l232,105l232,110l233,123l222,131l198,146l167,160l161,163l151,166l138,172l127,176l114,182l105,188l96,191l89,194e" fillcolor="black" stroked="t" o:allowincell="f" style="position:absolute;left:7627;top:1950;width:232;height:1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7,140" path="m171,120l170,117l168,112l167,105l164,98l161,92l158,89l157,84l155,79l151,73l141,76l132,81l118,91l101,96l85,103l73,111l61,117l49,121l46,123l44,123l40,127l37,127l35,127l32,129l30,130l25,135l22,133l17,136l15,136l11,139l8,137l6,135l1,135l1,132l1,130l3,130l0,127l2,125l2,122l5,120l7,120l7,117l9,116l9,116l11,116l13,114l15,114l15,114l15,114l15,114l20,113l25,110l30,108l35,107l43,103l47,101l49,101l52,98l62,96l73,90l86,81l100,77l113,66l125,62l138,56l145,53l139,46l138,35l135,28l132,21l131,13l133,8l133,6l135,3l140,0l143,0l145,0l148,0l148,0l150,2l153,1l153,1l155,4l155,6l159,11l156,16l160,21l162,26l162,28l166,32l163,38l168,39l169,44l169,46l173,53l175,58l178,60l178,62l181,67l181,72l185,77l188,82l189,89l189,96l191,100l194,105l192,110l195,113l195,115l195,118l196,120l196,120l193,120l189,124l186,126l184,126l181,126l179,126l179,126l176,127l174,125l171,122l171,120e" fillcolor="black" stroked="t" o:allowincell="f" style="position:absolute;left:7723;top:2101;width:195;height:13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3,164" path="m198,96l198,93l198,93l198,93l198,93l197,81l194,73l193,67l190,59l187,54l187,49l184,48l178,43l178,38l175,33l172,31l167,26l165,26l162,29l158,30l155,32l148,36l136,39l124,43l109,49l133,86l136,96l141,103l142,108l145,110l145,112l145,112l146,117l146,120l143,120l141,122l138,125l138,125l133,127l126,126l123,126l118,120l109,98l85,58l82,62l77,62l76,64l71,65l67,65l64,65l59,69l54,70l42,74l35,77l30,82l25,88l24,88l26,93l26,96l30,102l30,105l32,107l36,112l38,120l39,124l42,128l45,133l45,135l45,138l45,138l48,139l48,142l50,142l50,142l51,144l51,144l54,149l54,154l50,159l42,163l37,163l35,163l32,158l27,159l26,154l21,144l15,136l8,121l5,110l4,98l0,88l3,80l7,74l17,67l31,58l45,52l50,49l55,49l57,46l62,48l67,45l74,42l76,42l83,38l83,36l85,36l85,33l85,33l90,33l90,33l95,32l95,32l112,26l124,20l138,15l148,14l148,13l151,9l153,9l158,7l163,6l165,6l169,3l169,3l177,0l182,0l184,1l188,6l188,9l190,10l190,10l188,13l191,18l194,19l200,26l202,31l205,33l208,38l208,43l212,47l218,60l221,70l221,78l222,88l222,90l218,96l218,99l213,101l213,101l211,101l208,100l206,102l203,100l201,97l201,95l198,96e" fillcolor="black" stroked="t" o:allowincell="f" style="position:absolute;left:7752;top:2228;width:221;height:16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7789;top:3902;width:615;height:1247">
                  <v:shape id="shape_0" coordsize="315,178" path="m69,13l65,16l65,16l65,17l65,17l61,24l55,34l52,41l48,49l47,55l45,60l43,65l43,71l42,76l44,82l44,88l44,94l50,95l54,96l59,98l65,98l76,103l93,107l109,112l131,117l136,68l139,59l140,54l141,47l143,43l143,42l145,40l145,38l149,38l152,36l154,38l157,38l163,37l168,41l174,45l177,50l179,53l174,77l166,130l170,130l175,132l183,135l188,138l192,138l197,140l203,142l211,145l227,148l240,154l251,154l256,154l260,153l262,151l263,146l266,140l267,136l268,131l268,125l271,116l273,112l275,107l275,101l275,98l275,96l275,96l275,94l277,90l275,88l275,87l277,85l277,85l279,79l283,77l290,77l300,77l305,80l308,84l312,87l314,91l312,98l309,108l308,119l305,138l296,153l291,161l284,170l277,174l267,177l248,175l230,171l204,164l197,162l193,161l186,159l179,157l172,154l167,152l160,151l153,150l150,150l149,150l145,147l143,147l138,146l138,146l136,144l134,142l108,136l89,130l73,125l58,119l53,117l49,116l45,117l40,115l33,115l29,113l25,111l22,109l12,108l6,104l0,100l2,95l2,93l4,91l6,89l11,87l10,82l9,77l9,68l10,64l10,57l10,52l11,45l13,41l16,29l21,17l29,7l36,3l37,1l43,1l49,0l54,0l56,2l60,3l62,3l65,6l67,8l67,10l67,12l69,13e" fillcolor="black" stroked="t" o:allowincell="f" style="position:absolute;left:7789;top:4971;width:313;height:17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3,213" path="m66,8l78,18l87,28l97,36l108,42l134,64l139,69l149,76l153,81l160,87l221,81l238,77l256,76l271,74l284,71l288,71l291,71l294,71l297,71l299,73l302,75l305,75l310,78l308,79l310,81l311,85l312,89l311,90l307,91l306,93l306,95l296,95l287,97l276,99l267,99l226,104l183,108l241,164l272,195l272,198l273,202l273,203l274,206l273,207l271,207l269,209l267,211l263,211l260,212l256,211l252,211l250,210l249,210l245,207l241,203l213,176l148,114l133,117l121,118l105,121l93,123l60,130l50,131l45,132l37,134l33,136l25,136l24,138l18,137l16,135l12,135l9,133l5,130l3,128l1,126l0,124l0,122l0,119l2,117l10,113l23,111l38,106l44,106l53,103l60,101l74,101l86,100l101,97l112,93l127,92l79,52l57,35l45,23l36,14l34,7l35,6l35,3l37,2l40,2l44,0l47,2l49,2l56,1l56,5l60,5l62,6l66,8e" fillcolor="black" stroked="t" o:allowincell="f" style="position:absolute;left:7839;top:4816;width:311;height:21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4,180" path="m66,19l64,19l64,19l62,21l62,21l57,29l52,39l48,44l45,52l43,58l44,63l42,67l42,72l41,78l42,83l43,91l43,98l49,98l50,99l56,101l61,101l75,106l89,110l107,115l128,121l135,73l135,64l138,57l139,49l142,47l142,45l142,43l142,41l147,39l150,41l153,38l156,40l160,40l167,44l171,46l173,52l176,56l170,83l163,133l168,135l174,136l179,139l184,139l189,143l196,145l201,147l207,149l224,152l239,155l250,157l255,157l257,155l261,153l261,148l264,141l264,137l265,133l267,129l269,121l271,116l271,109l273,105l274,100l273,100l273,99l274,97l274,96l273,94l274,90l274,89l274,89l275,83l280,81l288,79l297,82l303,84l307,88l309,91l313,96l309,102l307,112l305,124l303,141l295,154l287,165l281,174l276,178l266,179l247,177l227,174l201,166l194,164l189,162l183,160l179,160l171,158l164,156l157,152l149,151l149,151l147,150l143,150l142,150l136,149l136,149l132,147l130,145l106,137l88,132l70,127l57,121l51,121l48,121l44,118l36,118l31,116l27,114l21,112l17,112l10,110l3,106l0,101l1,96l1,95l3,95l5,93l8,93l5,85l5,80l5,73l9,65l6,62l6,56l8,51l10,45l13,32l18,22l25,12l34,5l35,1l39,0l45,0l50,3l54,4l57,4l61,8l64,8l64,10l66,14l64,17l66,19e" fillcolor="black" stroked="t" o:allowincell="f" style="position:absolute;left:7877;top:4677;width:312;height:17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9,156" path="m47,55l41,70l62,76l68,78l73,80l77,80l84,80l91,84l100,88l109,89l118,93l150,103l150,103l150,102l150,102l153,99l153,99l153,97l153,97l154,95l156,82l157,71l155,62l154,50l151,46l148,43l145,37l145,36l137,32l137,29l133,28l127,26l115,24l103,23l88,23l79,29l67,37l57,40l48,48l47,55l47,55l47,55l47,55xm298,53l296,53l293,55l290,57l289,57l256,69l229,85l208,98l190,117l223,124l259,134l262,134l264,135l266,137l270,139l271,143l270,145l271,146l273,150l270,150l268,152l268,153l266,153l260,155l257,155l255,155l251,153l244,152l234,149l224,146l210,143l199,139l188,138l178,134l170,133l161,130l150,127l137,121l123,115l108,110l92,107l84,104l78,101l70,102l65,100l56,96l48,96l42,93l35,90l29,88l23,88l20,87l15,86l11,82l8,80l3,76l0,72l0,69l3,67l13,44l16,37l20,32l25,25l32,22l56,6l81,1l108,0l134,3l144,9l158,14l168,22l178,33l182,42l186,49l192,58l194,69l210,56l229,47l249,41l269,37l271,37l275,36l277,36l281,36l284,38l288,40l292,41l293,43l293,47l295,49l296,51l298,53l298,53l298,53l298,53xe" fillcolor="black" stroked="t" o:allowincell="f" style="position:absolute;left:7922;top:4573;width:297;height:15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7,168" path="m71,23l70,26l66,29l61,30l57,30l50,30l48,29l44,30l40,30l39,33l39,34l37,38l35,42l36,50l40,59l52,72l65,87l85,106l109,121l133,131l158,140l165,144l177,145l188,144l196,143l205,140l214,136l218,128l220,123l220,117l220,112l220,107l219,101l214,95l212,90l207,84l203,76l199,72l199,69l196,67l198,65l198,63l198,61l204,61l206,58l210,59l213,57l213,57l218,59l221,60l226,60l229,64l234,68l245,85l252,103l255,120l256,133l251,146l243,153l232,160l217,163l200,165l184,167l167,166l152,162l119,151l91,136l64,118l37,98l19,75l7,59l0,46l0,31l2,29l2,28l4,26l4,22l6,21l7,21l7,18l7,17l6,15l1,11l3,8l3,5l5,1l6,1l12,0l21,0l27,2l36,3l45,5l56,9l60,9l64,9l64,12l67,12l71,15l70,18l71,21l71,23e" fillcolor="black" stroked="t" o:allowincell="f" style="position:absolute;left:7988;top:4414;width:255;height:1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3,170" path="m68,19l64,22l63,25l59,29l57,34l52,48l73,56l99,67l122,73l147,79l151,81l158,82l167,85l178,87l185,89l195,90l199,92l207,95l216,98l222,100l229,103l237,105l247,72l247,70l248,69l248,66l252,65l255,66l259,65l261,66l264,66l268,69l272,68l276,71l279,71l279,76l282,78l280,79l282,81l280,85l280,89l279,94l277,100l276,105l274,111l272,112l272,116l270,121l269,126l267,131l267,137l266,145l262,152l265,156l265,159l263,163l259,163l259,165l257,167l254,167l248,169l246,167l243,168l239,166l237,164l234,163l231,159l231,157l229,155l229,155l230,152l228,148l230,142l231,134l233,127l225,124l218,122l208,121l201,115l192,115l189,114l179,111l172,109l161,105l153,105l150,103l144,101l120,95l97,88l70,80l43,71l40,83l36,99l33,101l34,103l30,103l30,103l26,105l20,105l19,105l17,103l9,102l1,99l0,93l1,89l1,82l3,74l6,67l10,56l12,45l17,33l21,20l31,6l35,3l41,1l46,0l52,2l56,4l58,4l60,8l63,11l63,11l66,15l66,16l68,19e" fillcolor="black" stroked="t" o:allowincell="f" style="position:absolute;left:8007;top:4299;width:281;height:16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8,170" path="m73,22l70,27l67,31l62,31l56,31l49,31l48,31l44,33l42,32l40,33l39,37l39,39l38,43l38,52l41,60l51,74l66,89l87,105l111,120l132,132l159,141l166,142l179,143l187,146l197,141l206,139l215,135l219,130l220,125l220,119l222,112l222,107l219,100l214,96l212,93l206,85l202,78l200,73l200,69l198,67l198,65l200,63l200,62l204,62l206,59l210,59l214,59l214,59l220,58l221,62l226,64l229,66l235,68l246,87l255,105l257,120l256,135l253,146l243,152l232,161l218,162l201,169l183,168l167,167l152,162l121,151l93,138l63,118l40,97l20,76l6,61l0,45l1,33l1,31l3,29l3,25l5,23l5,22l6,20l9,18l9,17l5,15l3,11l2,8l4,5l4,3l8,1l13,1l22,0l28,2l37,5l44,6l55,7l60,11l64,13l66,13l67,15l71,18l71,20l71,21l73,22e" fillcolor="black" stroked="t" o:allowincell="f" style="position:absolute;left:8060;top:4166;width:256;height:16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5,178" path="m66,14l65,15l65,15l63,18l63,18l58,27l53,37l49,43l45,51l45,58l45,59l43,65l43,70l41,76l43,83l44,88l44,93l50,94l51,97l57,98l62,100l75,103l89,108l108,115l128,119l136,70l136,62l136,56l139,51l142,44l142,42l142,40l142,38l147,38l151,36l153,38l157,38l161,38l166,41l172,44l173,50l176,54l171,80l164,131l169,133l173,135l179,137l185,139l190,139l197,140l202,142l208,144l224,148l239,152l250,154l256,154l258,152l262,148l262,145l263,140l264,136l265,131l267,125l268,118l271,114l271,109l273,103l275,100l273,97l273,97l273,96l275,92l273,90l273,90l275,89l275,87l276,80l281,79l288,79l298,78l302,81l308,85l310,88l314,91l310,100l307,111l305,122l305,139l295,152l288,164l281,172l276,175l265,177l247,176l227,171l202,165l195,164l189,161l184,160l178,157l172,153l165,151l157,150l150,149l148,149l146,149l143,147l140,147l137,146l137,146l133,144l132,142l106,137l88,130l70,123l56,120l52,119l48,117l45,117l37,116l32,116l28,114l22,112l18,110l9,109l3,104l0,100l1,95l1,93l1,91l5,89l9,88l6,85l6,78l6,68l8,64l7,57l7,52l9,46l11,42l13,30l19,19l26,8l36,1l36,0l40,0l46,0l51,0l54,1l59,4l61,4l63,7l65,8l66,10l65,12l66,14e" fillcolor="black" stroked="t" o:allowincell="f" style="position:absolute;left:8067;top:4032;width:313;height:17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64,171" path="m191,168l187,167l185,167l184,163l181,161l180,161l180,158l180,158l179,154l180,152l183,150l184,149l193,148l196,146l201,146l209,144l211,142l218,139l222,132l226,128l228,119l230,111l228,101l229,95l225,86l220,76l209,67l201,60l190,55l180,54l168,56l159,57l152,62l144,67l139,72l134,82l131,90l127,101l122,105l117,111l109,115l100,119l90,122l77,119l66,120l49,111l37,105l25,94l15,81l6,68l3,56l0,43l3,32l5,26l7,21l11,17l16,11l22,5l27,0l33,0l40,1l45,0l49,4l53,10l51,14l51,17l50,19l46,21l43,25l41,31l38,35l35,39l35,42l33,50l33,59l35,67l41,75l45,81l51,86l59,92l69,96l74,96l84,95l87,92l95,87l96,84l99,78l102,72l107,63l109,54l120,45l129,38l143,33l154,33l167,30l180,32l194,34l214,41l230,52l245,64l257,75l258,90l262,100l263,117l260,129l257,138l251,147l247,155l239,161l228,167l216,170l205,170l191,168e" fillcolor="black" stroked="t" o:allowincell="f" style="position:absolute;left:8141;top:3902;width:262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619;top:5615;width:1790;height:1384">
                  <v:shape id="shape_0" coordsize="196,189" path="m195,125l191,130l187,139l180,148l174,158l165,164l158,171l151,179l148,183l140,184l139,186l133,187l131,188l127,184l122,181l118,181l113,174l88,135l68,108l47,81l27,52l6,19l3,16l3,16l0,12l0,9l1,7l1,5l1,5l3,2l5,2l6,0l8,1l10,1l15,2l17,6l17,6l22,9l43,40l63,68l86,98l105,126l117,143l118,149l121,151l126,156l129,162l141,149l150,138l160,124l173,108l173,106l173,106l173,106l173,106l176,103l177,103l180,105l185,106l185,108l187,108l189,111l192,114l193,114l194,118l194,121l195,125e" fillcolor="black" stroked="t" o:allowincell="f" style="position:absolute;left:5619;top:6811;width:194;height:18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1,211" path="m42,36l33,46l28,58l27,71l27,88l33,108l37,122l49,139l57,154l66,163l74,171l84,177l96,181l104,180l117,181l125,180l134,175l140,166l146,152l145,141l144,123l139,106l132,91l124,74l113,60l102,45l95,39l83,30l77,28l69,26l60,26l51,30l42,36l42,36l42,36l42,36xm150,196l139,202l124,209l110,210l97,206l79,201l68,194l53,180l41,167l28,146l16,126l8,105l2,82l0,60l5,42l10,26l23,14l36,6l52,2l61,0l76,3l87,6l101,18l116,31l130,48l144,67l153,86l163,108l168,127l170,150l168,170l161,184l150,196l150,196l150,196l150,196xe" fillcolor="black" stroked="t" o:allowincell="f" style="position:absolute;left:5746;top:6696;width:169;height:20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59,218" path="m139,86l148,106l153,124l156,141l158,156l156,172l152,185l146,196l136,206l126,212l115,217l103,216l95,213l81,208l71,199l57,188l48,175l37,161l30,142l21,126l13,107l6,89l3,71l0,55l3,37l6,29l5,21l8,13l15,10l18,8l25,4l32,1l39,2l48,0l57,3l61,6l68,11l69,13l71,14l69,17l72,19l70,20l71,25l69,25l69,27l67,27l65,28l64,28l61,26l52,26l44,27l37,29l32,32l30,34l29,39l28,44l27,51l26,52l28,60l28,66l30,75l34,97l40,120l51,144l66,163l72,174l79,179l84,185l93,189l99,190l105,189l112,186l120,183l126,175l130,168l134,161l134,152l134,139l132,125l129,115l122,101l112,111l102,119l96,128l92,141l90,143l90,143l90,143l90,143l87,146l86,148l82,144l81,145l77,143l74,142l73,140l72,140l69,137l68,133l70,128l70,124l75,112l84,98l99,81l118,67l118,67l120,67l124,66l128,65l128,67l130,68l132,71l134,73l135,77l138,81l139,85l139,86e" fillcolor="black" stroked="t" o:allowincell="f" style="position:absolute;left:5875;top:6604;width:157;height:21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9,216" path="m91,24l86,29l84,29l79,32l75,35l63,40l71,58l82,74l93,89l106,106l109,109l112,113l117,120l123,124l127,130l132,135l133,138l137,143l140,151l142,154l146,158l149,164l176,144l177,144l180,141l181,141l185,142l185,144l190,146l190,147l192,149l195,152l195,154l195,156l198,159l196,161l195,164l193,164l194,168l190,170l186,171l185,173l179,178l175,181l173,183l169,186l167,186l162,190l158,191l157,193l151,200l147,203l142,208l142,212l138,213l136,214l134,214l132,215l130,214l128,215l125,212l123,208l121,208l118,206l118,204l117,200l116,196l116,194l116,192l116,192l119,190l123,188l127,185l130,181l136,176l131,171l129,166l124,161l121,154l116,151l114,147l109,142l106,137l101,131l98,127l95,122l93,118l79,102l69,87l55,71l44,52l35,58l24,68l23,69l20,69l19,69l15,68l12,69l11,67l10,63l7,62l5,56l0,52l3,48l7,46l10,41l15,38l22,32l29,27l40,19l51,15l61,6l75,0l77,0l84,2l88,2l91,8l93,11l94,13l94,15l92,18l93,22l93,24l93,24l91,24e" fillcolor="black" stroked="t" o:allowincell="f" style="position:absolute;left:5954;top:6532;width:197;height:2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55,214" path="m46,35l36,45l29,55l26,70l25,83l25,101l31,116l37,131l46,149l58,157l68,168l81,175l96,183l108,187l119,186l130,184l142,181l142,178l147,174l147,173l152,170l137,166l126,160l117,155l113,152l111,148l108,145l108,144l109,140l109,138l110,135l110,135l112,133l113,132l117,132l120,132l124,135l132,137l141,142l150,145l162,146l164,130l161,112l155,98l151,82l136,68l123,54l109,43l97,36l82,29l70,27l56,29l46,35l46,35l46,35l46,35xm251,191l247,191l240,190l228,189l218,184l179,175l174,183l170,191l163,196l159,205l143,210l128,213l114,211l96,208l75,198l59,189l43,174l32,159l17,139l8,117l2,97l0,75l3,57l7,38l16,25l30,14l43,3l61,0l80,3l100,11l116,22l131,34l146,50l166,72l178,90l185,110l189,130l185,152l222,163l242,168l242,168l246,168l249,172l249,173l252,174l252,176l253,180l253,182l254,184l254,188l252,188l251,191l251,191l251,191l251,191xe" fillcolor="black" stroked="t" o:allowincell="f" style="position:absolute;left:6083;top:6448;width:253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4,218" path="m180,205l166,214l152,216l139,217l126,215l113,209l102,202l87,188l75,175l69,166l58,153l46,138l32,119l26,111l19,104l17,98l12,93l8,87l6,85l3,81l2,77l0,73l0,71l0,65l3,65l8,64l15,63l21,69l26,77l76,142l100,171l124,190l146,191l163,187l170,168l166,140l145,98l108,47l108,46l105,43l103,41l100,38l98,33l98,33l95,31l95,29l90,24l90,23l89,19l86,16l85,9l85,8l84,4l86,3l92,0l96,2l101,6l107,12l111,15l112,19l115,22l120,27l123,30l126,36l128,37l131,40l169,98l190,144l193,183l180,205e" fillcolor="black" stroked="t" o:allowincell="f" style="position:absolute;left:6199;top:6333;width:192;height:21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2,231" path="m92,25l92,23l92,23l90,25l90,25l80,27l73,32l65,36l58,41l55,43l51,46l48,48l46,52l41,55l38,62l34,65l32,70l34,74l36,74l39,77l41,80l47,90l54,102l62,112l73,124l107,94l114,87l118,82l122,81l125,77l127,77l129,75l131,75l133,76l135,78l137,79l139,79l142,82l144,88l145,92l144,98l143,102l123,116l89,149l91,153l95,156l96,160l101,166l102,169l104,172l107,175l110,178l118,189l125,199l130,204l136,206l139,206l143,205l145,203l148,201l152,198l155,195l161,190l164,189l170,186l173,183l178,178l181,176l181,174l181,174l183,171l185,171l186,170l186,170l188,169l190,169l194,166l198,166l202,169l207,173l210,177l211,181l211,185l210,190l205,193l195,198l187,208l175,215l162,223l151,229l143,230l136,229l128,227l117,218l107,208l94,191l92,187l88,182l86,178l83,176l78,170l76,166l71,163l68,157l68,155l65,154l65,152l63,150l60,148l60,148l60,146l59,142l50,127l40,114l30,102l25,94l21,91l19,88l16,84l16,83l11,78l9,74l8,72l6,70l1,65l0,60l1,52l2,51l4,51l6,47l10,50l12,49l13,45l19,40l23,33l26,32l30,29l33,24l37,22l42,19l52,12l60,6l70,2l78,1l84,0l84,4l89,5l92,7l93,13l96,14l96,14l97,18l97,19l97,20l94,23l92,25e" fillcolor="black" stroked="t" o:allowincell="f" style="position:absolute;left:6316;top:6249;width:210;height:22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,186" path="m91,31l82,30l68,28l53,31l35,31l59,63l82,95l126,156l126,156l128,154l128,154l130,155l134,158l140,156l148,152l153,150l161,142l167,137l170,131l173,122l173,116l175,109l173,101l172,93l167,86l165,77l160,70l157,62l145,50l128,39l110,33l91,31l91,31l91,31l91,31xm199,136l194,143l188,153l180,162l170,172l166,175l163,176l158,179l154,181l149,182l142,181l138,182l135,185l135,185l133,183l129,184l129,184l125,184l123,183l120,181l118,180l118,178l112,170l107,162l100,152l91,142l82,130l74,122l70,113l65,108l59,99l53,91l44,79l35,67l26,55l18,44l10,35l5,28l2,25l2,23l1,19l0,17l0,13l1,8l3,8l5,7l5,7l11,6l15,5l24,4l31,2l38,5l42,4l46,4l62,2l77,1l94,0l111,7l128,14l144,23l163,38l172,52l179,61l185,71l191,82l195,93l197,102l199,113l198,124l199,136l199,136l199,136l199,136xe" fillcolor="black" stroked="t" o:allowincell="f" style="position:absolute;left:6476;top:6180;width:198;height:1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1,230" path="m93,26l91,24l89,24l89,24l89,24l81,26l72,31l64,35l60,39l57,42l51,45l50,47l47,52l43,54l38,59l35,62l35,68l36,70l37,72l40,76l42,79l50,87l56,97l63,111l73,123l105,92l112,86l117,83l123,78l124,76l127,75l128,75l128,75l134,74l134,76l138,78l139,79l142,81l143,86l143,90l144,97l142,100l126,115l92,148l93,149l97,155l99,159l102,164l103,168l105,170l108,173l110,177l118,187l126,197l133,202l138,206l139,205l142,205l145,202l150,197l153,195l157,194l161,191l167,186l170,183l174,181l179,176l181,174l180,171l182,171l184,171l186,169l188,169l188,169l188,167l188,167l192,165l195,165l204,167l206,174l208,175l210,181l210,185l209,189l204,192l197,197l189,206l178,215l163,221l153,227l142,229l138,229l131,223l119,217l107,205l95,187l92,186l90,181l86,177l84,173l80,169l77,165l74,159l69,156l69,154l68,152l66,150l66,149l63,146l63,146l61,146l62,142l50,124l40,112l33,100l27,91l25,91l22,87l19,83l17,80l14,76l11,73l9,71l6,67l2,64l0,57l0,52l5,49l7,49l9,47l11,48l13,48l16,43l18,39l22,34l29,29l31,26l34,23l37,19l43,17l51,10l59,7l70,1l78,0l81,1l85,3l89,3l92,6l92,10l95,13l95,13l95,16l94,17l96,19l93,22l93,26e" fillcolor="black" stroked="t" o:allowincell="f" style="position:absolute;left:6590;top:6050;width:209;height:22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7,214" path="m64,47l60,48l58,46l54,45l49,42l45,41l45,38l40,38l40,38l39,35l36,39l33,40l31,44l26,49l24,59l24,71l24,85l29,109l33,129l43,147l54,165l59,171l64,176l70,180l79,183l85,184l92,187l97,186l105,182l108,178l111,174l112,170l117,165l116,160l117,154l118,149l121,142l120,136l122,135l123,131l124,131l124,131l126,129l128,130l132,129l135,133l136,133l136,135l141,138l140,140l142,144l145,144l146,148l142,167l138,182l130,196l121,207l111,212l102,213l92,212l79,209l66,203l55,195l45,185l38,177l26,155l15,132l6,107l1,81l0,59l1,41l6,28l15,19l17,19l18,17l20,14l22,14l24,14l26,13l26,13l28,13l27,7l28,6l30,3l31,2l34,1l38,0l40,1l47,7l49,9l55,16l58,22l65,28l65,30l66,31l68,34l69,37l67,39l68,42l66,43l64,47e" fillcolor="black" stroked="t" o:allowincell="f" style="position:absolute;left:6790;top:5941;width:145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3,210" path="m40,38l32,46l29,57l27,72l27,92l32,107l36,125l47,140l56,155l65,163l73,172l84,179l96,181l104,184l116,182l125,180l132,175l140,165l145,153l146,140l144,123l140,106l134,92l122,75l115,60l104,48l95,39l85,31l77,29l68,29l59,28l51,32l40,38l40,38l40,38l40,38xm149,198l137,203l122,209l109,209l96,209l78,202l67,195l50,181l39,168l26,147l16,128l8,106l2,84l0,62l5,44l11,27l25,15l37,6l48,3l62,0l76,3l89,8l101,17l116,31l131,48l142,67l154,87l162,107l170,128l172,150l169,168l160,186l149,198l149,198l149,198l149,198xe" fillcolor="black" stroked="t" o:allowincell="f" style="position:absolute;left:6883;top:5866;width:171;height:2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4,217" path="m176,206l162,213l149,216l136,215l123,214l111,208l101,200l87,188l74,175l67,164l57,153l44,138l29,119l23,110l18,105l17,98l12,92l8,88l7,84l2,79l5,77l0,72l0,69l0,65l3,64l7,63l11,63l16,69l25,77l74,141l98,171l121,190l143,194l162,187l169,167l166,137l142,98l108,47l106,43l104,40l103,39l101,37l98,32l96,30l95,28l93,26l91,24l89,22l86,19l85,15l84,9l84,7l86,4l86,1l90,0l94,0l102,6l107,11l108,14l111,18l113,21l116,26l118,30l122,35l123,36l127,40l167,100l187,146l193,181l176,206e" fillcolor="black" stroked="t" o:allowincell="f" style="position:absolute;left:6987;top:5760;width:192;height:21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1,201" path="m43,30l31,40l40,53l44,55l48,58l50,61l53,65l55,68l60,76l64,83l67,90l82,111l82,111l84,111l86,111l88,109l90,109l90,109l90,109l91,107l100,100l107,93l113,83l117,78l116,74l116,70l117,65l117,61l116,56l115,54l113,51l114,50l106,41l98,34l88,30l80,27l70,25l60,27l51,29l43,30l43,30l43,30l43,30xm207,143l203,143l202,141l200,144l199,141l172,137l148,134l124,134l101,138l119,158l136,180l137,184l139,185l139,187l142,189l138,194l137,194l138,198l138,198l134,200l131,199l131,199l127,200l126,197l124,197l121,195l119,193l116,188l111,180l105,173l98,165l92,158l87,150l82,146l80,140l75,135l70,129l63,118l58,109l51,97l44,91l38,81l37,76l33,74l28,69l25,66l22,61l17,54l14,51l10,47l10,44l6,40l5,37l4,34l5,32l0,26l3,22l3,20l6,19l27,7l31,5l39,0l47,2l51,2l76,4l96,9l113,20l130,37l134,44l140,54l141,62l141,74l141,83l138,89l136,100l131,106l149,107l167,108l183,114l198,119l202,118l204,122l204,122l204,126l208,126l208,128l209,130l210,134l209,136l207,139l207,140l207,143l207,143l207,143l207,143xe" fillcolor="black" stroked="t" o:allowincell="f" style="position:absolute;left:7104;top:5710;width:209;height:1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1,207" path="m62,193l62,189l61,188l60,184l61,182l60,180l60,178l62,178l63,176l65,175l69,175l73,174l78,175l82,176l86,180l88,180l95,179l99,182l103,178l109,177l118,174l123,167l127,162l130,154l133,148l135,140l133,129l132,121l129,112l121,105l116,100l110,99l101,98l91,99l84,100l77,101l69,107l64,112l56,113l48,114l41,116l32,115l27,110l17,107l11,99l3,90l1,75l1,63l0,49l2,36l6,25l12,16l22,11l25,9l29,4l35,3l40,2l48,1l54,0l59,1l64,6l65,10l66,14l65,15l63,19l62,20l58,22l54,23l50,24l45,27l41,29l38,32l36,32l30,37l27,43l24,49l22,55l21,63l22,68l24,78l28,84l31,87l36,90l43,91l50,90l54,87l57,86l63,81l69,78l76,73l90,70l100,71l111,75l119,77l128,84l136,90l144,98l153,112l159,126l160,141l158,153l154,166l148,177l139,186l132,195l122,199l116,201l108,204l100,206l87,206l77,204l72,200l62,193e" fillcolor="black" stroked="t" o:allowincell="f" style="position:absolute;left:7249;top:5615;width:159;height:20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54;top:5886;width:1632;height:1020">
                  <v:shape id="shape_0" coordsize="153,226" path="m126,86l123,77l117,65l109,52l103,33l83,72l65,107l26,172l26,172l26,172l26,172l26,174l26,178l31,183l35,186l38,191l48,194l58,196l66,199l73,197l77,195l83,192l91,188l97,181l103,176l107,170l112,163l116,157l123,139l129,122l130,102l126,86l126,86l126,86l126,86xm71,224l60,225l50,224l38,220l26,217l22,213l21,210l16,209l13,207l12,200l9,197l8,192l4,190l4,190l2,188l2,185l2,183l0,183l0,180l1,175l1,173l3,173l7,163l12,158l18,145l26,134l34,122l39,111l43,102l47,97l53,87l58,79l65,67l73,52l80,39l85,27l91,17l95,10l97,7l99,6l100,4l104,0l108,0l110,0l111,0l114,1l116,1l116,5l120,9l122,16l127,20l129,27l131,30l131,33l140,45l145,59l148,74l151,91l152,109l148,129l142,146l132,165l128,173l120,183l113,193l105,202l95,207l87,213l79,218l71,224l71,224l71,224l71,224xe" fillcolor="black" stroked="t" o:allowincell="f" style="position:absolute;left:2354;top:5886;width:151;height:22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5,200" path="m128,32l120,26l107,28l93,34l78,42l64,52l53,64l42,80l31,95l26,107l22,120l21,130l22,142l27,150l31,159l36,165l42,171l52,173l65,171l77,166l91,159l103,145l116,133l127,117l135,104l144,88l148,76l151,65l151,58l149,50l145,41l138,36l128,32l128,32l128,32l128,32xm28,194l18,187l11,178l4,165l0,153l0,136l3,121l8,103l15,87l27,66l43,48l57,33l76,18l95,6l115,0l128,1l144,5l155,13l164,22l170,32l174,44l172,57l170,74l163,90l154,111l142,130l127,149l112,166l95,179l76,191l59,199l42,199l28,194l28,194l28,194l28,194xe" fillcolor="black" stroked="t" o:allowincell="f" style="position:absolute;left:2489;top:5975;width:173;height:19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0,184" path="m139,62l137,58l134,55l135,52l135,48l138,43l138,42l138,38l136,35l136,34l135,34l134,32l130,29l122,28l114,30l101,35l88,44l69,56l53,73l40,86l31,102l27,110l22,119l21,127l21,135l22,140l24,148l29,150l31,155l36,156l41,156l45,156l52,159l57,156l60,154l68,151l75,151l78,149l81,149l82,150l84,150l86,150l88,152l88,153l88,155l88,160l87,162l87,162l84,165l82,168l82,172l79,172l77,175l60,180l43,183l29,182l17,179l9,174l4,166l0,156l1,146l2,133l3,120l7,107l14,96l28,74l43,55l63,37l86,23l102,10l119,4l131,0l144,7l145,7l147,8l149,8l151,10l153,10l151,12l153,14l154,15l157,13l160,9l163,11l166,14l167,14l169,16l167,22l166,29l163,31l162,37l158,45l154,52l153,54l150,55l149,58l147,59l146,61l144,61l140,60l139,62e" fillcolor="black" stroked="t" o:allowincell="f" style="position:absolute;left:2618;top:6048;width:168;height:1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7,218" path="m25,215l13,205l6,195l2,182l0,171l1,157l4,145l10,127l19,113l22,102l31,88l40,69l52,48l56,41l61,33l64,28l68,22l69,16l73,14l76,8l76,7l79,5l83,2l87,0l89,2l91,6l91,10l90,16l84,27l45,97l30,131l23,157l26,178l37,193l56,191l77,173l109,138l140,86l142,83l144,78l145,76l148,72l151,68l151,67l151,65l153,63l156,59l157,57l160,53l164,51l165,47l167,45l169,46l172,48l175,48l176,52l174,59l171,68l171,70l167,76l166,78l163,83l160,88l159,92l157,94l155,99l117,158l84,197l50,217l25,215e" fillcolor="black" stroked="t" o:allowincell="f" style="position:absolute;left:2725;top:6080;width:175;height:21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9,249" path="m117,246l114,244l114,242l114,240l115,237l115,232l117,229l118,223l121,215l128,193l135,177l144,158l154,131l167,99l109,166l91,186l85,193l82,196l77,201l73,206l71,206l67,208l64,208l59,209l59,207l56,202l55,199l55,196l57,193l57,190l58,185l59,180l65,167l72,142l81,118l91,93l102,67l87,87l41,145l38,151l32,159l24,167l18,177l13,179l9,181l7,183l2,184l2,180l0,178l0,178l0,175l0,172l1,169l1,167l4,164l9,154l16,143l27,130l38,118l73,75l99,37l107,25l116,16l122,10l127,5l130,3l134,1l138,0l139,1l142,4l142,7l144,12l141,17l139,24l136,35l131,47l124,64l115,87l106,107l99,133l90,160l108,139l127,118l145,94l164,73l178,58l181,49l185,47l187,42l190,40l194,37l199,35l203,35l204,35l206,39l208,44l205,51l203,61l201,64l201,71l195,83l191,92l178,120l167,147l159,170l150,193l142,217l139,224l137,232l135,237l132,239l132,241l130,243l129,244l126,245l124,246l121,246l119,248l117,246e" fillcolor="black" stroked="t" o:allowincell="f" style="position:absolute;left:2821;top:6155;width:207;height:2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2,240" path="m164,66l162,64l162,64l161,63l161,63l157,57l150,53l146,48l138,45l134,42l132,41l127,39l124,38l119,37l114,37l110,34l103,34l101,38l99,41l99,42l97,47l92,57l87,67l78,80l71,94l108,109l114,110l121,114l125,116l127,118l128,118l130,119l131,119l131,122l133,126l130,128l129,128l129,134l125,137l121,139l118,139l115,143l94,133l54,119l54,122l49,127l48,131l46,133l42,137l41,140l39,144l34,151l29,162l24,171l20,181l20,183l21,185l23,188l26,189l30,193l34,193l37,195l42,197l48,201l51,204l55,205l59,207l62,209l64,208l64,208l65,209l69,209l70,209l70,209l72,209l74,212l77,213l76,219l76,223l73,230l70,233l66,236l62,238l59,239l54,235l47,232l37,229l24,223l15,215l8,209l1,200l1,193l0,186l2,174l7,159l18,140l21,135l23,131l25,128l28,125l33,120l34,114l37,110l40,105l40,101l40,100l43,98l43,97l45,94l45,94l48,91l48,91l58,75l67,60l75,48l79,37l80,35l83,32l85,30l86,25l89,19l89,16l91,13l92,11l95,6l99,1l105,0l110,2l110,4l112,4l114,5l114,8l120,9l125,9l130,10l137,12l140,13l143,15l149,18l152,21l162,25l169,30l175,35l179,43l181,45l181,49l180,54l180,57l175,61l175,61l174,62l172,65l169,64l168,66l166,64l164,66e" fillcolor="black" stroked="t" o:allowincell="f" style="position:absolute;left:2978;top:6217;width:180;height:23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1,250" path="m130,222l130,224l125,230l122,233l119,239l113,245l109,249l106,248l102,249l100,246l100,242l99,239l94,234l94,197l93,156l94,110l97,56l82,83l67,112l63,118l59,124l55,131l49,142l43,151l39,160l36,169l31,173l24,187l16,197l11,200l4,202l3,201l3,198l1,196l0,194l2,189l1,188l2,185l2,183l6,179l7,178l10,172l13,170l16,164l19,158l22,154l24,153l25,148l28,142l31,136l35,130l40,123l43,118l45,112l47,107l50,104l55,96l59,88l62,82l67,73l71,67l72,64l76,59l76,52l81,47l84,41l87,35l91,27l92,18l93,15l96,10l98,8l103,6l104,3l108,1l110,2l114,0l117,2l118,2l118,4l119,9l121,16l120,23l118,49l115,73l113,96l113,119l112,140l113,163l113,186l118,209l120,206l122,204l125,199l127,194l134,177l149,153l163,129l172,109l181,91l179,88l181,84l181,79l182,76l186,72l186,69l186,65l189,64l193,57l198,53l204,52l207,53l210,63l207,78l195,106l178,140l174,149l168,157l162,170l155,181l146,194l141,203l135,214l130,222e" fillcolor="black" stroked="t" o:allowincell="f" style="position:absolute;left:3073;top:6275;width:209;height:2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58,216" path="m139,85l135,80l132,78l127,75l121,71l117,67l112,65l106,62l104,60l98,58l92,67l85,80l77,94l69,114l58,132l50,147l44,159l39,171l39,172l37,175l35,178l33,184l31,187l30,191l27,194l27,197l23,199l22,203l19,208l15,208l11,211l11,213l5,215l4,214l2,212l3,210l2,209l0,207l0,204l1,201l1,200l3,198l3,197l4,194l4,192l7,191l7,189l8,188l8,188l8,188l10,183l12,178l16,172l19,169l22,161l26,157l27,154l29,151l34,139l39,128l48,114l54,99l63,82l70,67l76,57l82,49l73,45l64,39l58,35l52,30l47,25l48,21l46,18l46,14l49,10l50,7l50,6l54,4l56,4l57,3l60,0l61,1l64,2l66,2l69,4l72,8l75,12l78,12l82,15l84,18l87,22l89,22l93,23l97,26l101,27l105,30l109,33l113,33l116,38l121,39l125,41l130,43l135,48l142,50l144,53l149,56l152,59l154,59l155,61l157,63l156,64l157,67l156,69l154,72l153,77l152,77l150,80l149,84l147,83l145,83l142,85l140,85l139,85e" fillcolor="black" stroked="t" o:allowincell="f" style="position:absolute;left:3254;top:6349;width:156;height:2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1,201" path="m136,45l80,87l87,85l96,88l106,92l116,95l136,45l136,45l136,45l136,45xm87,200l83,195l84,188l85,177l90,162l93,154l96,146l100,135l107,121l102,119l96,117l89,115l81,117l56,110l47,119l37,126l26,137l17,150l13,150l9,152l6,152l4,153l3,151l2,151l0,147l2,145l0,144l0,141l3,138l3,136l6,131l15,123l25,112l39,99l40,94l42,94l42,92l43,91l46,85l50,82l54,82l58,82l70,68l84,58l100,45l113,34l136,18l151,8l158,0l165,1l168,1l170,5l170,11l166,18l147,62l113,154l107,176l106,181l104,185l101,189l102,191l100,193l99,196l97,198l95,199l92,200l90,198l89,200l87,200l87,200l87,200l87,200xe" fillcolor="black" stroked="t" o:allowincell="f" style="position:absolute;left:3321;top:6449;width:169;height:1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56,217" path="m135,83l133,79l129,77l124,74l119,71l115,65l110,63l105,61l100,60l97,57l92,67l83,78l75,94l66,115l56,130l48,145l42,158l36,170l36,172l34,173l32,178l31,182l29,186l27,189l25,191l25,195l22,198l19,203l17,206l14,209l12,213l9,213l5,215l2,216l0,212l0,210l1,208l0,207l0,204l0,201l0,199l1,198l2,196l4,194l4,192l5,190l5,189l5,189l7,187l7,187l10,182l12,177l16,173l17,169l21,161l23,156l28,154l28,151l33,138l38,127l46,114l53,99l62,81l68,68l74,57l79,49l72,44l63,38l54,34l49,29l44,24l44,22l43,17l43,13l45,10l47,7l47,5l51,2l53,4l54,1l57,0l57,0l61,2l63,2l66,3l69,7l73,12l76,12l79,18l82,18l86,21l89,21l93,23l95,25l100,27l105,29l110,32l112,32l114,35l118,36l124,41l127,43l131,46l136,50l141,52l146,55l148,59l150,59l151,59l153,62l153,64l155,65l153,67l150,72l150,74l149,76l147,79l146,80l143,82l142,81l138,83l136,83l135,83e" fillcolor="black" stroked="t" o:allowincell="f" style="position:absolute;left:3491;top:6477;width:154;height:21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2,219" path="m152,67l152,64l148,61l145,58l142,57l130,48l119,64l109,80l99,97l89,114l87,118l84,123l80,129l77,138l75,142l72,148l69,153l66,159l62,162l61,167l58,172l53,178l79,192l81,193l82,193l82,195l84,199l83,202l83,203l83,205l80,210l79,212l77,214l76,214l74,217l70,216l69,218l67,216l64,218l63,216l60,213l57,212l52,211l47,209l45,207l42,205l38,202l35,201l32,201l29,198l22,197l18,194l13,191l8,191l5,190l3,188l3,185l1,185l1,183l0,178l0,176l0,173l2,172l5,170l7,168l8,164l12,164l13,163l15,163l15,163l18,165l22,164l26,167l32,168l38,172l39,165l44,161l47,155l51,149l53,143l54,141l59,133l62,127l64,121l68,117l70,111l72,108l81,91l91,75l101,58l114,36l105,31l94,27l91,24l91,24l89,21l87,21l88,16l88,13l88,11l90,9l93,5l96,2l101,0l106,4l111,4l116,6l123,10l133,15l141,19l148,26l158,30l169,41l169,44l171,48l169,53l167,59l165,61l164,61l164,63l160,66l158,66l156,67l154,65l152,67e" fillcolor="black" stroked="t" o:allowincell="f" style="position:absolute;left:3554;top:6540;width:170;height:21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4,198" path="m128,30l120,25l106,27l92,32l78,41l64,52l53,64l42,81l31,95l27,106l23,119l20,130l23,139l25,147l30,156l35,162l41,168l50,171l64,170l77,163l89,157l103,142l113,131l126,116l135,101l142,88l146,76l149,64l150,56l147,47l144,40l137,35l128,30l128,30l128,30l128,30xm29,192l17,186l8,176l2,162l0,152l0,136l0,118l7,101l15,86l28,65l40,46l58,33l75,17l94,5l113,0l128,0l142,2l154,12l161,20l168,31l172,43l173,56l168,74l163,89l151,110l140,130l126,146l111,165l94,180l75,190l56,196l41,197l29,192l29,192l29,192l29,192xe" fillcolor="black" stroked="t" o:allowincell="f" style="position:absolute;left:3668;top:6615;width:172;height:19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0,250" path="m130,222l126,223l124,229l122,232l118,240l113,244l111,248l108,248l101,249l101,245l99,243l98,238l97,235l95,198l94,156l94,108l99,55l82,83l65,111l61,116l57,123l54,131l49,143l44,150l38,160l33,167l32,174l22,187l16,196l10,200l4,201l4,200l3,196l1,195l0,195l0,188l1,188l4,185l4,184l6,179l7,178l11,172l11,168l16,162l18,157l21,154l21,151l24,146l26,141l30,135l36,129l39,123l42,117l45,112l48,107l49,102l53,96l57,90l61,81l65,73l69,66l71,61l73,56l77,52l80,47l83,41l86,36l89,26l93,19l96,16l99,10l101,7l101,4l104,4l108,0l110,0l112,0l114,1l116,3l118,3l118,8l117,14l120,22l117,48l113,75l113,97l111,118l114,140l114,162l113,187l116,208l118,207l120,203l122,197l126,193l134,177l145,151l159,129l171,107l180,91l181,89l181,86l184,81l185,78l186,71l188,68l189,65l191,63l194,58l199,53l202,52l206,54l209,61l206,77l195,104l176,140l171,146l167,156l159,168l153,181l146,193l140,204l136,212l130,222e" fillcolor="black" stroked="t" o:allowincell="f" style="position:absolute;left:3777;top:6657;width:208;height:2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851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93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6" w:color="000000" w:shadow="1"/>
        <w:left w:val="single" w:sz="2" w:space="4" w:color="000000" w:shadow="1"/>
        <w:bottom w:val="single" w:sz="2" w:space="6" w:color="000000" w:shadow="1"/>
        <w:right w:val="single" w:sz="2" w:space="4" w:color="000000" w:shadow="1"/>
      </w:pBdr>
      <w:jc w:val="center"/>
      <w:outlineLvl w:val="1"/>
    </w:pPr>
    <w:rPr>
      <w:rFonts w:ascii="Book Antiqua" w:hAnsi="Book Antiqua" w:cs="Book Antiqua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ellforme">
    <w:name w:val="Libellé_forme"/>
    <w:basedOn w:val="Normal"/>
    <w:qFormat/>
    <w:pPr/>
    <w:rPr>
      <w:rFonts w:ascii="Tahoma" w:hAnsi="Tahoma" w:cs="Tahoma"/>
      <w:b/>
      <w:color w:val="000080"/>
      <w:sz w:val="32"/>
    </w:rPr>
  </w:style>
  <w:style w:type="paragraph" w:styleId="GrosTitre">
    <w:name w:val="GrosTitre"/>
    <w:basedOn w:val="TextBody"/>
    <w:qFormat/>
    <w:pPr>
      <w:spacing w:before="800" w:after="400"/>
      <w:jc w:val="center"/>
    </w:pPr>
    <w:rPr>
      <w:rFonts w:ascii="Comic Sans MS" w:hAnsi="Comic Sans MS" w:cs="Comic Sans MS"/>
      <w:b/>
      <w:shadow/>
      <w:color w:val="000080"/>
      <w:sz w:val="72"/>
    </w:rPr>
  </w:style>
  <w:style w:type="paragraph" w:styleId="SuperGrosTitre">
    <w:name w:val="SuperGrosTitre"/>
    <w:basedOn w:val="GrosTitre"/>
    <w:qFormat/>
    <w:pPr>
      <w:spacing w:before="0" w:after="400"/>
    </w:pPr>
    <w:rPr>
      <w:sz w:val="96"/>
    </w:rPr>
  </w:style>
  <w:style w:type="paragraph" w:styleId="TitreDocument">
    <w:name w:val="TitreDocument"/>
    <w:basedOn w:val="SuperGrosTitre"/>
    <w:qFormat/>
    <w:pPr>
      <w:spacing w:before="200" w:after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6:00Z</dcterms:created>
  <dc:creator>CLUCRECE</dc:creator>
  <dc:description/>
  <dc:language>en-US</dc:language>
  <cp:lastModifiedBy>CLUCRECE</cp:lastModifiedBy>
  <dcterms:modified xsi:type="dcterms:W3CDTF">2005-11-14T09:06:00Z</dcterms:modified>
  <cp:revision>2</cp:revision>
  <dc:subject/>
  <dc:title>EVALUATION  DE  LA  FORMATION  PAR  LE   STAGIAIRE   – 1 -</dc:title>
</cp:coreProperties>
</file>