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542290</wp:posOffset>
                </wp:positionV>
                <wp:extent cx="4511040" cy="4509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50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pt;margin-top:42.7pt;width:355.15pt;height:35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583565</wp:posOffset>
                </wp:positionV>
                <wp:extent cx="4511040" cy="4415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41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45.95pt;width:355.15pt;height:3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790</wp:posOffset>
                </wp:positionH>
                <wp:positionV relativeFrom="paragraph">
                  <wp:posOffset>-179070</wp:posOffset>
                </wp:positionV>
                <wp:extent cx="360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-14.1pt" to="681.65pt,-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5772150</wp:posOffset>
                </wp:positionV>
                <wp:extent cx="360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454.5pt" to="695.85pt,4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7930</wp:posOffset>
                </wp:positionH>
                <wp:positionV relativeFrom="paragraph">
                  <wp:posOffset>5050790</wp:posOffset>
                </wp:positionV>
                <wp:extent cx="360680" cy="72136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pt,397.7pt" to="724.25pt,45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110</wp:posOffset>
                </wp:positionH>
                <wp:positionV relativeFrom="paragraph">
                  <wp:posOffset>-179070</wp:posOffset>
                </wp:positionV>
                <wp:extent cx="360680" cy="7213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-14.1pt" to="397.65pt,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0110</wp:posOffset>
                </wp:positionH>
                <wp:positionV relativeFrom="paragraph">
                  <wp:posOffset>5050790</wp:posOffset>
                </wp:positionV>
                <wp:extent cx="541020" cy="72136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397.7pt" to="411.85pt,4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7590</wp:posOffset>
                </wp:positionH>
                <wp:positionV relativeFrom="paragraph">
                  <wp:posOffset>-179070</wp:posOffset>
                </wp:positionV>
                <wp:extent cx="541020" cy="721360"/>
                <wp:effectExtent l="4445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pt,-14.1pt" to="724.2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9180</wp:posOffset>
                </wp:positionH>
                <wp:positionV relativeFrom="paragraph">
                  <wp:posOffset>4147820</wp:posOffset>
                </wp:positionV>
                <wp:extent cx="4150360" cy="5435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artable de formation (v 1.0)</w:t>
                              <w:br/>
                              <w:t>à l’utilisation de SCO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326.8pt;height:42.8pt;mso-wrap-distance-left:9.05pt;mso-wrap-distance-right:9.05pt;mso-wrap-distance-top:0pt;mso-wrap-distance-bottom:0pt;margin-top:326.6pt;mso-position-vertical-relative:text;margin-left:383.4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artable de formation (v 1.0)</w:t>
                        <w:br/>
                        <w:t>à l’utilisation de SCO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0450</wp:posOffset>
            </wp:positionH>
            <wp:positionV relativeFrom="paragraph">
              <wp:posOffset>106045</wp:posOffset>
            </wp:positionV>
            <wp:extent cx="4147820" cy="4737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35</wp:posOffset>
                </wp:positionH>
                <wp:positionV relativeFrom="paragraph">
                  <wp:posOffset>116840</wp:posOffset>
                </wp:positionV>
                <wp:extent cx="4150360" cy="16306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6306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Environnement technique requis 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jc w:val="left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Internet Explorer 6 (ou supérieur)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jc w:val="left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ou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jc w:val="left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Mozilla 1.4 (ou supérieur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Résolution conseillée : 800x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326.8pt;height:128.4pt;mso-wrap-distance-left:9.05pt;mso-wrap-distance-right:9.05pt;mso-wrap-distance-top:0pt;mso-wrap-distance-bottom:0pt;margin-top:9.2pt;mso-position-vertical-relative:text;margin-left:23.0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Environnement technique requis :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426" w:hanging="0"/>
                        <w:jc w:val="left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Internet Explorer 6 (ou supérieur)</w:t>
                      </w:r>
                    </w:p>
                    <w:p>
                      <w:pPr>
                        <w:pStyle w:val="TextBody"/>
                        <w:ind w:left="426" w:hanging="0"/>
                        <w:jc w:val="left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rFonts w:eastAsia="Arial"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ou</w:t>
                      </w:r>
                    </w:p>
                    <w:p>
                      <w:pPr>
                        <w:pStyle w:val="TextBody"/>
                        <w:ind w:left="426" w:hanging="0"/>
                        <w:jc w:val="left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Mozilla 1.4 (ou supérieur)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Résolution conseillée : 800x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0450</wp:posOffset>
                </wp:positionH>
                <wp:positionV relativeFrom="paragraph">
                  <wp:posOffset>36195</wp:posOffset>
                </wp:positionV>
                <wp:extent cx="4147820" cy="27025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t>SCO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880" cy="15811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88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0pt" style="position:absolute;rotation:-0;width:326.6pt;height:212.8pt;mso-wrap-distance-left:9.05pt;mso-wrap-distance-right:9.05pt;mso-wrap-distance-top:0pt;mso-wrap-distance-bottom:0pt;margin-top:2.85pt;mso-position-vertical-relative:text;margin-left:38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t>SCO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3880" cy="15811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88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35</wp:posOffset>
                </wp:positionH>
                <wp:positionV relativeFrom="paragraph">
                  <wp:posOffset>1329690</wp:posOffset>
                </wp:positionV>
                <wp:extent cx="4150360" cy="2174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174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Le contenu de ce CD ROM de formation est régulièrement mis à jour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Il est téléchargeable sur le site intranet de la diffusion de Toulouse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326.8pt;height:171.2pt;mso-wrap-distance-left:9.05pt;mso-wrap-distance-right:9.05pt;mso-wrap-distance-top:0pt;mso-wrap-distance-bottom:0pt;margin-top:104.7pt;mso-position-vertical-relative:text;margin-left:23.0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Le contenu de ce CD ROM de formation est régulièrement mis à jour.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Il est téléchargeable sur le site intranet de la diffusion de Toulouse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Arial"/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Arial"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Verdana" w:hAnsi="Verdana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31:00Z</dcterms:created>
  <dc:creator>Christian</dc:creator>
  <dc:description/>
  <dc:language>en-US</dc:language>
  <cp:lastModifiedBy>Marc ANDRES</cp:lastModifiedBy>
  <cp:lastPrinted>2005-10-27T14:10:00Z</cp:lastPrinted>
  <dcterms:modified xsi:type="dcterms:W3CDTF">2005-11-17T14:20:00Z</dcterms:modified>
  <cp:revision>11</cp:revision>
  <dc:subject/>
  <dc:title/>
</cp:coreProperties>
</file>