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5920" cy="1331595"/>
            <wp:effectExtent l="0" t="0" r="19050" b="1905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3506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* * *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A50021"/>
          <w:sz w:val="48"/>
        </w:rPr>
      </w:pPr>
      <w:r>
        <w:rPr>
          <w:rFonts w:cs="Comic Sans MS" w:ascii="Comic Sans MS" w:hAnsi="Comic Sans MS"/>
          <w:i/>
          <w:iCs/>
          <w:color w:val="A50021"/>
          <w:sz w:val="48"/>
        </w:rPr>
        <w:t>«     le  fil  conducteur    »</w:t>
      </w:r>
    </w:p>
    <w:p>
      <w:pPr>
        <w:pStyle w:val="Normal"/>
        <w:rPr>
          <w:rFonts w:ascii="Comic Sans MS" w:hAnsi="Comic Sans MS" w:cs="Comic Sans MS"/>
          <w:i/>
          <w:i/>
          <w:iCs/>
          <w:color w:val="A50021"/>
          <w:sz w:val="48"/>
        </w:rPr>
      </w:pPr>
      <w:r>
        <w:rPr>
          <w:rFonts w:cs="Comic Sans MS" w:ascii="Comic Sans MS" w:hAnsi="Comic Sans MS"/>
          <w:i/>
          <w:iCs/>
          <w:color w:val="A50021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aire du document 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2426697">
            <w:r>
              <w:rPr>
                <w:rStyle w:val="IndexLink"/>
                <w:lang w:val="en-US" w:eastAsia="en-US"/>
              </w:rPr>
              <w:t>ÉTAPE 1 – SE CONNECTER AUX APPLICATION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122426698">
            <w:r>
              <w:rPr>
                <w:rStyle w:val="IndexLink"/>
                <w:lang w:val="en-US" w:eastAsia="en-US"/>
              </w:rPr>
              <w:t>ÉTAPE 2 –  VÉRIFIER LES DONNEES COMMUN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122426699">
            <w:r>
              <w:rPr>
                <w:rStyle w:val="IndexLink"/>
                <w:lang w:val="en-US" w:eastAsia="en-US"/>
              </w:rPr>
              <w:t>ÉTAPE 3 – SÉLECTIONNER ET PROFILER LES NOMENCLATUR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122426700">
            <w:r>
              <w:rPr>
                <w:rStyle w:val="IndexLink"/>
                <w:lang w:val="en-US" w:eastAsia="en-US"/>
              </w:rPr>
              <w:t>ÉTAPE 4 – VERIFIER ET SAISIR LES STRUCTUR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122426701">
            <w:r>
              <w:rPr>
                <w:rStyle w:val="IndexLink"/>
                <w:lang w:val="en-US" w:eastAsia="en-US"/>
              </w:rPr>
              <w:t>ÉTAPE 5 – CREER ET  MODIFIER LES ELEV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122426702">
            <w:r>
              <w:rPr>
                <w:rStyle w:val="IndexLink"/>
                <w:lang w:val="en-US" w:eastAsia="en-US"/>
              </w:rPr>
              <w:t>ÉTAPE 6 – LES LIAISONS la remontée des élèves vers la Base Académique des Elèves (BEA)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CCCCCC" w:val="clear"/>
        <w:jc w:val="center"/>
        <w:rPr/>
      </w:pPr>
      <w:bookmarkStart w:id="0" w:name="__RefHeading___Toc122426697"/>
      <w:bookmarkEnd w:id="0"/>
      <w:r>
        <w:rPr/>
        <w:t>ÉTAPE 1 – SE CONNECTER AUX APPLIC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686300" cy="5715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pt;width:368.95pt;height:44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</w:p>
    <w:p>
      <w:pPr>
        <w:pStyle w:val="Heading2"/>
        <w:numPr>
          <w:ilvl w:val="0"/>
          <w:numId w:val="5"/>
        </w:numPr>
        <w:rPr/>
      </w:pPr>
      <w:r>
        <w:rPr/>
        <w:t>Connexion au travers de l’annuaire LD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’aide de votre navigateur Internet Explorer ou Mozilla, connectez-vous avec l’adresse donnée par votre CRIA : </w:t>
      </w:r>
      <w:r>
        <w:rPr>
          <w:i/>
          <w:iCs/>
        </w:rPr>
        <w:t>http:&lt;nom de la machine académique&gt;/aren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935</wp:posOffset>
                </wp:positionH>
                <wp:positionV relativeFrom="paragraph">
                  <wp:posOffset>46355</wp:posOffset>
                </wp:positionV>
                <wp:extent cx="2171700" cy="575310"/>
                <wp:effectExtent l="7620" t="13970" r="668020" b="682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1000">
                          <a:off x="0" y="0"/>
                          <a:ext cx="2171880" cy="575280"/>
                        </a:xfrm>
                        <a:prstGeom prst="wedgeRoundRectCallout">
                          <a:avLst>
                            <a:gd name="adj1" fmla="val -80134"/>
                            <a:gd name="adj2" fmla="val -171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’identifier avec son nom et mot de passe</w:t>
                            </w:r>
                          </w:p>
                        </w:txbxContent>
                      </wps:txbx>
                      <wps:bodyPr anchor="t" rot="1083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.05pt;margin-top:3.65pt;width:170.95pt;height:45.25pt;mso-wrap-style:square;v-text-anchor:top;rotation:179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’identifier avec son nom et mot de pa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36035" cy="2076450"/>
            <wp:effectExtent l="0" t="0" r="0" b="0"/>
            <wp:docPr id="4" name="aren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en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41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076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4343400" cy="5715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35pt;width:341.95pt;height:44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</w:p>
    <w:p>
      <w:pPr>
        <w:pStyle w:val="Heading2"/>
        <w:numPr>
          <w:ilvl w:val="0"/>
          <w:numId w:val="5"/>
        </w:numPr>
        <w:rPr/>
      </w:pPr>
      <w:r>
        <w:rPr/>
        <w:t>Bienvenue sur le Portail des application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2377440" cy="1967865"/>
                <wp:effectExtent l="13970" t="15240" r="77279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3200">
                          <a:off x="0" y="0"/>
                          <a:ext cx="2377440" cy="1967760"/>
                        </a:xfrm>
                        <a:prstGeom prst="wedgeRoundRectCallout">
                          <a:avLst>
                            <a:gd name="adj1" fmla="val -82226"/>
                            <a:gd name="adj2" fmla="val -35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i w:val="false"/>
                                <w:szCs w:val="2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 portail permet l’affichage des </w:t>
                            </w:r>
                            <w:r>
                              <w:rPr>
                                <w:kern w:val="2"/>
                                <w:sz w:val="22"/>
                                <w:i w:val="false"/>
                                <w:szCs w:val="28"/>
                                <w:iCs/>
                                <w:b/>
                                <w:u w:val="single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pplications</w:t>
                            </w:r>
                            <w:r>
                              <w:rPr>
                                <w:kern w:val="2"/>
                                <w:sz w:val="22"/>
                                <w:i w:val="false"/>
                                <w:szCs w:val="28"/>
                                <w:iCs/>
                                <w:b w:val="false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en fonction des droits de l’utilisat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our SCONE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, 3 modules seront utilis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omencl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mm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ase Elèves</w:t>
                            </w:r>
                          </w:p>
                        </w:txbxContent>
                      </wps:txbx>
                      <wps:bodyPr anchor="t" rot="1075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11.6pt;width:187.15pt;height:154.9pt;mso-wrap-style:square;v-text-anchor:top;rotation:181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i w:val="false"/>
                          <w:szCs w:val="2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 portail permet l’affichage des </w:t>
                      </w:r>
                      <w:r>
                        <w:rPr>
                          <w:kern w:val="2"/>
                          <w:sz w:val="22"/>
                          <w:i w:val="false"/>
                          <w:szCs w:val="28"/>
                          <w:iCs/>
                          <w:b/>
                          <w:u w:val="single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pplications</w:t>
                      </w:r>
                      <w:r>
                        <w:rPr>
                          <w:kern w:val="2"/>
                          <w:sz w:val="22"/>
                          <w:i w:val="false"/>
                          <w:szCs w:val="28"/>
                          <w:iCs/>
                          <w:b w:val="false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en fonction des droits de l’utilisat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our SCONET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, 3 modules seront utilis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omenclat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mm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Base Elèv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03015" cy="2227580"/>
            <wp:effectExtent l="0" t="0" r="0" b="0"/>
            <wp:docPr id="7" name="conn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ne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00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227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51" w:gutter="0" w:header="709" w:top="765" w:footer="0" w:bottom="36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hd w:fill="CCCCCC" w:val="clear"/>
        <w:jc w:val="center"/>
        <w:rPr/>
      </w:pPr>
      <w:bookmarkStart w:id="1" w:name="__RefHeading___Toc122426698"/>
      <w:bookmarkEnd w:id="1"/>
      <w:r>
        <w:rPr/>
        <w:t>ÉTAPE 2 –  VÉRIFIER LES DONNEES COMM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515100" cy="5715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65pt;width:512.95pt;height:44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44"/>
        </w:rPr>
        <w:t xml:space="preserve">  </w:t>
      </w:r>
      <w:r>
        <w:rPr>
          <w:sz w:val="44"/>
        </w:rPr>
        <w:t>1</w:t>
      </w:r>
      <w:r>
        <w:rPr/>
        <w:t xml:space="preserve">-Accéder à l’application « Données Communes » au travers du  portail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486400" cy="56451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6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35pt;width:431.95pt;height:44.4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44"/>
        </w:rPr>
        <w:t xml:space="preserve">  </w:t>
      </w:r>
      <w:r>
        <w:rPr>
          <w:sz w:val="44"/>
        </w:rPr>
        <w:t>2</w:t>
      </w:r>
      <w:r>
        <w:rPr/>
        <w:t>- Modifier l’adresse, le nom du chef d’ établissement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6730</wp:posOffset>
                </wp:positionH>
                <wp:positionV relativeFrom="paragraph">
                  <wp:posOffset>1493520</wp:posOffset>
                </wp:positionV>
                <wp:extent cx="2085340" cy="1125855"/>
                <wp:effectExtent l="1387475" t="762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1400">
                          <a:off x="0" y="0"/>
                          <a:ext cx="2085480" cy="1125720"/>
                        </a:xfrm>
                        <a:prstGeom prst="wedgeRoundRectCallout">
                          <a:avLst>
                            <a:gd name="adj1" fmla="val 116486"/>
                            <a:gd name="adj2" fmla="val 30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oordonnées de l’établissement apparaissent dans les éditions à destination des familles : ne pas oublier d’apporter les modifications nécessaires</w:t>
                            </w:r>
                          </w:p>
                        </w:txbxContent>
                      </wps:txbx>
                      <wps:bodyPr anchor="t" rot="1078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85pt;margin-top:117.6pt;width:164.15pt;height:88.6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oordonnées de l’établissement apparaissent dans les éditions à destination des familles : ne pas oublier d’apporter les modifications nécessai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5675</wp:posOffset>
                </wp:positionH>
                <wp:positionV relativeFrom="paragraph">
                  <wp:posOffset>199390</wp:posOffset>
                </wp:positionV>
                <wp:extent cx="2679065" cy="790575"/>
                <wp:effectExtent l="255206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790560"/>
                        </a:xfrm>
                        <a:prstGeom prst="wedgeRoundRectCallout">
                          <a:avLst>
                            <a:gd name="adj1" fmla="val -145189"/>
                            <a:gd name="adj2" fmla="val -6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 menus sont actifs pour l’instan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lend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amètres génér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stion Financière Elè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15.7pt;width:210.9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 menus sont actifs pour l’instant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lendr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amètres génér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stion Financière Elè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6730</wp:posOffset>
                </wp:positionH>
                <wp:positionV relativeFrom="paragraph">
                  <wp:posOffset>3257550</wp:posOffset>
                </wp:positionV>
                <wp:extent cx="2085340" cy="592455"/>
                <wp:effectExtent l="1298575" t="174625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1400">
                          <a:off x="0" y="0"/>
                          <a:ext cx="2085480" cy="592560"/>
                        </a:xfrm>
                        <a:prstGeom prst="wedgeRoundRectCallout">
                          <a:avLst>
                            <a:gd name="adj1" fmla="val 112226"/>
                            <a:gd name="adj2" fmla="val 77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responsable d’établissement et le gestionnaire</w:t>
                            </w:r>
                          </w:p>
                        </w:txbxContent>
                      </wps:txbx>
                      <wps:bodyPr anchor="t" rot="1078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85pt;margin-top:256.5pt;width:164.15pt;height:46.6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responsable d’établissement et le gestionn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3190" cy="37242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851" w:right="851" w:gutter="0" w:header="0" w:top="567" w:footer="0" w:bottom="79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hd w:fill="CCCCCC" w:val="clear"/>
        <w:jc w:val="center"/>
        <w:rPr/>
      </w:pPr>
      <w:bookmarkStart w:id="2" w:name="__RefHeading___Toc122426699"/>
      <w:bookmarkEnd w:id="2"/>
      <w:r>
        <w:rPr/>
        <w:t>ÉTAPE 3 – SÉLECTIONNER ET PROFILER LES NOMENCLATURES</w:t>
      </w:r>
    </w:p>
    <w:p>
      <w:pPr>
        <w:pStyle w:val="Header"/>
        <w:tabs>
          <w:tab w:val="clear" w:pos="4536"/>
          <w:tab w:val="clear" w:pos="9072"/>
        </w:tabs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6858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05pt;width:494.95pt;height:53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left="360" w:hanging="0"/>
        <w:rPr/>
      </w:pPr>
      <w:r>
        <w:rPr>
          <w:rFonts w:eastAsia="Arial"/>
          <w:sz w:val="44"/>
        </w:rPr>
        <w:t xml:space="preserve">  </w:t>
      </w:r>
      <w:r>
        <w:rPr>
          <w:sz w:val="44"/>
        </w:rPr>
        <w:t>1</w:t>
      </w:r>
      <w:r>
        <w:rPr/>
        <w:t xml:space="preserve">-Accéder à l’application « Nomenclatures » au travers du  portail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4914900" cy="5715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35pt;width:386.95pt;height:44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44"/>
        </w:rPr>
        <w:t xml:space="preserve">  </w:t>
      </w:r>
      <w:r>
        <w:rPr>
          <w:sz w:val="44"/>
        </w:rPr>
        <w:t>2</w:t>
      </w:r>
      <w:r>
        <w:rPr/>
        <w:t>- Les nomenclatures sont-elles arrivées ?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1060</wp:posOffset>
                </wp:positionH>
                <wp:positionV relativeFrom="paragraph">
                  <wp:posOffset>16510</wp:posOffset>
                </wp:positionV>
                <wp:extent cx="1828165" cy="685800"/>
                <wp:effectExtent l="1981200" t="8255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828080" cy="685800"/>
                        </a:xfrm>
                        <a:prstGeom prst="wedgeRoundRectCallout">
                          <a:avLst>
                            <a:gd name="adj1" fmla="val 158277"/>
                            <a:gd name="adj2" fmla="val -12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onsulter le tableau des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échange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 la réception est automatique.</w:t>
                            </w:r>
                          </w:p>
                        </w:txbxContent>
                      </wps:txbx>
                      <wps:bodyPr anchor="t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8pt;margin-top:1.25pt;width:143.9pt;height:53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Consulter le tableau des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échanges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 la réception est automatiqu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77000" cy="12833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83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372100" cy="5715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85pt;width:422.95pt;height:44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44"/>
        </w:rPr>
        <w:t xml:space="preserve">  </w:t>
      </w:r>
      <w:r>
        <w:rPr>
          <w:sz w:val="44"/>
        </w:rPr>
        <w:t>3</w:t>
      </w:r>
      <w:r>
        <w:rPr/>
        <w:t xml:space="preserve">- Profiler les nomenclatures pour l’établissemen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288540" cy="1554480"/>
                <wp:effectExtent l="5080" t="5080" r="8216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1554480"/>
                        </a:xfrm>
                        <a:prstGeom prst="wedgeRoundRectCallout">
                          <a:avLst>
                            <a:gd name="adj1" fmla="val 84962"/>
                            <a:gd name="adj2" fmla="val 14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rofilage va consister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-à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électionne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s formations MEF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matière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nseignées dans votre établ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-à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ncer le profilag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qui va constituer ainsi les combinaisons d'options, obligatoires et facultatives, en fonction des programmes nation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55pt;width:180.15pt;height:12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rofilage va consister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-à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électionner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s formations MEF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matières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nseignées dans votre établiss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-à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ncer le profilag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qui va constituer ainsi les combinaisons d'options, obligatoires et facultatives, en fonction des programmes nationa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9690</wp:posOffset>
                </wp:positionH>
                <wp:positionV relativeFrom="paragraph">
                  <wp:posOffset>415290</wp:posOffset>
                </wp:positionV>
                <wp:extent cx="1901190" cy="1291590"/>
                <wp:effectExtent l="0" t="5715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1160" cy="129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32.7pt" to="454.35pt,134.35pt" stroked="t" o:allowincell="f" style="position:absolute;flip:x">
                <v:stroke color="#ff9900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1920" cy="13830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383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2630</wp:posOffset>
                </wp:positionH>
                <wp:positionV relativeFrom="paragraph">
                  <wp:posOffset>148590</wp:posOffset>
                </wp:positionV>
                <wp:extent cx="1876425" cy="772160"/>
                <wp:effectExtent l="0" t="17780" r="762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6320" cy="7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1.7pt" to="304.6pt,72.45pt" stroked="t" o:allowincell="f" style="position:absolute;flip:x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9690</wp:posOffset>
                </wp:positionH>
                <wp:positionV relativeFrom="paragraph">
                  <wp:posOffset>148590</wp:posOffset>
                </wp:positionV>
                <wp:extent cx="952500" cy="505460"/>
                <wp:effectExtent l="9525" t="171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11.7pt" to="379.65pt,51.45pt" stroked="t" o:allowincell="f" style="position:absolute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</w:r>
      <w:r>
        <w:rPr>
          <w:rFonts w:cs="Comic Sans MS" w:ascii="Comic Sans MS" w:hAnsi="Comic Sans MS"/>
          <w:b/>
          <w:sz w:val="20"/>
        </w:rPr>
        <w:t>Sélectionner les MEF</w:t>
      </w:r>
      <w:r>
        <w:rPr>
          <w:b/>
          <w:sz w:val="20"/>
        </w:rPr>
        <w:tab/>
      </w:r>
      <w:r>
        <w:rPr>
          <w:b/>
        </w:rPr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>Sélectionner les matières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85135</wp:posOffset>
            </wp:positionH>
            <wp:positionV relativeFrom="paragraph">
              <wp:posOffset>116205</wp:posOffset>
            </wp:positionV>
            <wp:extent cx="3590925" cy="115252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52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8575</wp:posOffset>
            </wp:positionH>
            <wp:positionV relativeFrom="paragraph">
              <wp:posOffset>116205</wp:posOffset>
            </wp:positionV>
            <wp:extent cx="3177540" cy="107061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070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81280" simplePos="0" locked="0" layoutInCell="0" allowOverlap="1" relativeHeight="78">
                <wp:simplePos x="0" y="0"/>
                <wp:positionH relativeFrom="column">
                  <wp:posOffset>2099945</wp:posOffset>
                </wp:positionH>
                <wp:positionV relativeFrom="paragraph">
                  <wp:posOffset>-272415</wp:posOffset>
                </wp:positionV>
                <wp:extent cx="3092450" cy="23666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2366640"/>
                          <a:chOff x="0" y="0"/>
                          <a:chExt cx="3092400" cy="2366640"/>
                        </a:xfrm>
                      </wpg:grpSpPr>
                      <wps:wsp>
                        <wps:cNvSpPr/>
                        <wps:spPr>
                          <a:xfrm rot="907800">
                            <a:off x="175680" y="327960"/>
                            <a:ext cx="2741400" cy="17107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0" y="929520"/>
                            <a:ext cx="181548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 pas oublier de cliquer sur le bouton "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ncer le profil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" : la date du profilage est alors mise à jou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4.4pt;width:215.85pt;height:134.7pt" coordorigin="3584,88" coordsize="4317,2694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3583;top:87;width:4316;height:2693;mso-wrap-style:none;v-text-anchor:middle;rotation:15" type="_x0000_t72">
                  <v:fill o:detectmouseclick="t" type="solid" color2="black"/>
                  <v:stroke color="#ff9900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8;top:1035;width:2858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 pas oublier de cliquer sur le bouton "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ncer le profilag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" : la date du profilage est alors mise à jou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851" w:right="851" w:gutter="0" w:header="0" w:top="567" w:footer="0" w:bottom="79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4572000" cy="4572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45pt;width:359.95pt;height:35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44"/>
        </w:rPr>
        <w:t xml:space="preserve">   </w:t>
      </w:r>
      <w:r>
        <w:rPr>
          <w:sz w:val="44"/>
        </w:rPr>
        <w:t>4</w:t>
      </w:r>
      <w:r>
        <w:rPr/>
        <w:t>- Sélectionner les formations d’origi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695</wp:posOffset>
                </wp:positionH>
                <wp:positionV relativeFrom="paragraph">
                  <wp:posOffset>254000</wp:posOffset>
                </wp:positionV>
                <wp:extent cx="2141220" cy="930275"/>
                <wp:effectExtent l="5715" t="153670" r="7245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41280" cy="930240"/>
                        </a:xfrm>
                        <a:prstGeom prst="wedgeRoundRectCallout">
                          <a:avLst>
                            <a:gd name="adj1" fmla="val -83689"/>
                            <a:gd name="adj2" fmla="val 65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tte nomenclature servira, dans sconet-bee, à saisir et à contrôler la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rmation de l’année précédente, (ou formation de provenance), de l'élè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5pt;margin-top:20pt;width:168.55pt;height:73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tte nomenclature servira, dans sconet-bee, à saisir et à contrôler la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rmation de l’année précédente, (ou formation de provenance), de l'élè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47515" cy="157543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575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3657600" cy="535940"/>
                <wp:effectExtent l="19050" t="19050" r="2032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8pt;width:287.95pt;height:42.1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44"/>
        </w:rPr>
        <w:t xml:space="preserve">   </w:t>
      </w:r>
      <w:r>
        <w:rPr>
          <w:sz w:val="44"/>
        </w:rPr>
        <w:t>5</w:t>
      </w:r>
      <w:r>
        <w:rPr/>
        <w:t>- Sélectionner les matières ET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235</wp:posOffset>
                </wp:positionH>
                <wp:positionV relativeFrom="paragraph">
                  <wp:posOffset>352425</wp:posOffset>
                </wp:positionV>
                <wp:extent cx="2011680" cy="914400"/>
                <wp:effectExtent l="9525" t="31750" r="5734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7400">
                          <a:off x="0" y="0"/>
                          <a:ext cx="2011680" cy="914400"/>
                        </a:xfrm>
                        <a:prstGeom prst="wedgeRoundRectCallout">
                          <a:avLst>
                            <a:gd name="adj1" fmla="val -76847"/>
                            <a:gd name="adj2" fmla="val 54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finition des matières E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seignement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chniqu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ofessionnel) matières à définir uniquement pour les formations professionnelles</w:t>
                            </w:r>
                          </w:p>
                        </w:txbxContent>
                      </wps:txbx>
                      <wps:bodyPr anchor="t" rot="1075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.7pt;width:158.35pt;height:71.95pt;mso-wrap-style:square;v-text-anchor:top;rotation:181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finition des matières ET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seignement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chnique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ofessionnel) matières à définir uniquement pour les formations professionnel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0430</wp:posOffset>
                </wp:positionH>
                <wp:positionV relativeFrom="paragraph">
                  <wp:posOffset>793750</wp:posOffset>
                </wp:positionV>
                <wp:extent cx="2011680" cy="609600"/>
                <wp:effectExtent l="8255" t="406400" r="86677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7400">
                          <a:off x="0" y="0"/>
                          <a:ext cx="2011680" cy="609480"/>
                        </a:xfrm>
                        <a:prstGeom prst="wedgeRoundRectCallout">
                          <a:avLst>
                            <a:gd name="adj1" fmla="val -92509"/>
                            <a:gd name="adj2" fmla="val 119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liquer sur le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eastAsia="Times New Roman" w:ascii="Arial Black" w:hAnsi="Arial Black" w:cs="Arial Black"/>
                                <w:color w:val="auto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pour ajouter des matières ETP</w:t>
                            </w:r>
                          </w:p>
                        </w:txbxContent>
                      </wps:txbx>
                      <wps:bodyPr anchor="t" rot="1075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62.45pt;width:158.35pt;height:47.95pt;mso-wrap-style:square;v-text-anchor:top;rotation:181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liquer sur le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eastAsia="Times New Roman" w:ascii="Arial Black" w:hAnsi="Arial Black" w:cs="Arial Black"/>
                          <w:color w:val="auto"/>
                          <w:lang w:val="fr-FR" w:bidi="ar-SA"/>
                        </w:rPr>
                        <w:t>+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pour ajouter des matières ET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2160" cy="88836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888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851" w:right="851" w:gutter="0" w:header="0" w:top="567" w:footer="0" w:bottom="79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hd w:fill="CCCCCC" w:val="clear"/>
        <w:jc w:val="center"/>
        <w:rPr/>
      </w:pPr>
      <w:bookmarkStart w:id="3" w:name="__RefHeading___Toc122426700"/>
      <w:bookmarkEnd w:id="3"/>
      <w:r>
        <w:rPr/>
        <w:t>ÉTAPE 4 – VERIFIER ET SAISIR LES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372100" cy="5715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65pt;width:422.95pt;height:44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</w:t>
      </w:r>
      <w:r>
        <w:rPr/>
        <w:t>Où sont les structures : les divisions et les group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055</wp:posOffset>
                </wp:positionH>
                <wp:positionV relativeFrom="paragraph">
                  <wp:posOffset>229235</wp:posOffset>
                </wp:positionV>
                <wp:extent cx="2057400" cy="1481455"/>
                <wp:effectExtent l="10160" t="12065" r="162433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1800">
                          <a:off x="0" y="0"/>
                          <a:ext cx="2057400" cy="1481400"/>
                        </a:xfrm>
                        <a:prstGeom prst="wedgeRoundRectCallout">
                          <a:avLst>
                            <a:gd name="adj1" fmla="val -128833"/>
                            <a:gd name="adj2" fmla="val 6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lles se trouvent dans l’application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ructures et Service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S-Web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cessible depuis le porta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ccès à cette application est fonction de vos droits utilisateurs</w:t>
                            </w:r>
                          </w:p>
                        </w:txbxContent>
                      </wps:txbx>
                      <wps:bodyPr anchor="t" rot="1076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pt;margin-top:18pt;width:161.95pt;height:116.6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lles se trouvent dans l’application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ructures et Service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S-Web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cessible depuis le portai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ccès à cette application est fonction de vos droits utilisateu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71775" cy="201549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515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15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4343400" cy="6858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55pt;width:341.95pt;height:53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</w:p>
    <w:p>
      <w:pPr>
        <w:pStyle w:val="Heading2"/>
        <w:numPr>
          <w:ilvl w:val="0"/>
          <w:numId w:val="6"/>
        </w:numPr>
        <w:rPr/>
      </w:pPr>
      <w:r>
        <w:rPr/>
        <w:t>Comment les créer et les mettre à jo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75205</wp:posOffset>
            </wp:positionH>
            <wp:positionV relativeFrom="paragraph">
              <wp:posOffset>17145</wp:posOffset>
            </wp:positionV>
            <wp:extent cx="4244340" cy="91630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9163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1943100" cy="1076325"/>
                <wp:effectExtent l="5715" t="469265" r="8820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076400"/>
                        </a:xfrm>
                        <a:prstGeom prst="wedgeRoundRectCallout">
                          <a:avLst>
                            <a:gd name="adj1" fmla="val -95199"/>
                            <a:gd name="adj2" fmla="val 93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de plus amples renseignements, se reporter à la documentation sur cette application ainsi qu’à son aide en lign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3pt;width:152.95pt;height:84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de plus amples renseignements, se reporter à la documentation sur cette application ainsi qu’à son aide en li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57295</wp:posOffset>
            </wp:positionH>
            <wp:positionV relativeFrom="paragraph">
              <wp:posOffset>88265</wp:posOffset>
            </wp:positionV>
            <wp:extent cx="1602105" cy="98615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la validation des créations, ou modifications, un échange sera effectué avec l’application SCONET : les divisions et les groupes seront envoyés vers l’application Sconet afin de permettre à l’utilisateur de scolariser les élèves dans ces structures.</w:t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type w:val="nextPage"/>
          <w:pgSz w:w="11906" w:h="16838"/>
          <w:pgMar w:left="851" w:right="851" w:gutter="0" w:header="0" w:top="567" w:footer="0" w:bottom="79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hd w:fill="CCCCCC" w:val="clear"/>
        <w:jc w:val="center"/>
        <w:rPr/>
      </w:pPr>
      <w:bookmarkStart w:id="4" w:name="__RefHeading___Toc122426701"/>
      <w:bookmarkEnd w:id="4"/>
      <w:r>
        <w:rPr/>
        <w:t>ÉTAPE 5 – CREER ET  MODIFIER LES ELEVES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5372100" cy="5715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05pt;width:422.95pt;height:44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left="360" w:hanging="0"/>
        <w:rPr/>
      </w:pPr>
      <w:r>
        <w:rPr/>
        <w:t xml:space="preserve">Accéder à l’application « Base Elèves » au travers du  portail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4800600" cy="457200"/>
                <wp:effectExtent l="19050" t="19050" r="19685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75pt;width:377.95pt;height:35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  <w:r>
        <w:rPr/>
        <w:t>Comment RECHERCHER la fiche d’un élève ?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</wp:posOffset>
                </wp:positionH>
                <wp:positionV relativeFrom="paragraph">
                  <wp:posOffset>871220</wp:posOffset>
                </wp:positionV>
                <wp:extent cx="3249295" cy="1242695"/>
                <wp:effectExtent l="6350" t="532130" r="571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7800">
                          <a:off x="0" y="0"/>
                          <a:ext cx="3249360" cy="1242720"/>
                        </a:xfrm>
                        <a:prstGeom prst="wedgeRoundRectCallout">
                          <a:avLst>
                            <a:gd name="adj1" fmla="val -38611"/>
                            <a:gd name="adj2" fmla="val 92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ette page permet d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echercher un nom OU une liste de noms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l sera possibl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i la recherche aboutit,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e sélectionner une fiche pour la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e sélectionner une fiche pour la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dif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 la recherche n’aboutit pa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e </w:t>
                            </w:r>
                            <w:r>
                              <w:rPr>
                                <w:kern w:val="2"/>
                                <w:u w:val="none"/>
                                <w:szCs w:val="24"/>
                                <w:sz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réer</w:t>
                            </w:r>
                            <w:r>
                              <w:rPr>
                                <w:kern w:val="2"/>
                                <w:u w:val="none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une nouvelle fiche élève</w:t>
                            </w:r>
                          </w:p>
                        </w:txbxContent>
                      </wps:txbx>
                      <wps:bodyPr anchor="t" rot="1079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68.55pt;width:255.8pt;height:97.8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ette page permet de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echercher un nom OU une liste de noms.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l sera possible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i la recherche aboutit,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e sélectionner une fiche pour la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e sélectionner une fiche pour la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difier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 la recherche n’aboutit pas :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20"/>
                          <w:u w:val="non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e </w:t>
                      </w:r>
                      <w:r>
                        <w:rPr>
                          <w:kern w:val="2"/>
                          <w:u w:val="none"/>
                          <w:szCs w:val="24"/>
                          <w:sz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réer</w:t>
                      </w:r>
                      <w:r>
                        <w:rPr>
                          <w:kern w:val="2"/>
                          <w:u w:val="none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une nouvelle fiche élè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3350" cy="115697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156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3771900" cy="5715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95pt;width:296.95pt;height:44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6860</wp:posOffset>
                </wp:positionH>
                <wp:positionV relativeFrom="paragraph">
                  <wp:posOffset>12700</wp:posOffset>
                </wp:positionV>
                <wp:extent cx="2067560" cy="519430"/>
                <wp:effectExtent l="6350" t="8255" r="102235" b="730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2000">
                          <a:off x="0" y="0"/>
                          <a:ext cx="2067480" cy="519480"/>
                        </a:xfrm>
                        <a:prstGeom prst="wedgeRoundRectCallout">
                          <a:avLst>
                            <a:gd name="adj1" fmla="val -54310"/>
                            <a:gd name="adj2" fmla="val -186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liquer sur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jouter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créer une nouvelle fiche élève</w:t>
                            </w:r>
                          </w:p>
                        </w:txbxContent>
                      </wps:txbx>
                      <wps:bodyPr anchor="t" rot="1078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0.95pt;width:162.75pt;height:40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liquer sur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jouter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créer une nouvelle fiche élè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ONSULTER  la fiche d’un élèv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10200" cy="119316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193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9280</wp:posOffset>
                </wp:positionH>
                <wp:positionV relativeFrom="paragraph">
                  <wp:posOffset>78740</wp:posOffset>
                </wp:positionV>
                <wp:extent cx="1911985" cy="702945"/>
                <wp:effectExtent l="5715" t="5257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1960" cy="703080"/>
                        </a:xfrm>
                        <a:prstGeom prst="wedgeRoundRectCallout">
                          <a:avLst>
                            <a:gd name="adj1" fmla="val 35884"/>
                            <a:gd name="adj2" fmla="val 122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 sur le nom de l’élève pour consulter toutes les informations concernant l’élève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4pt;margin-top:6.2pt;width:150.5pt;height:55.3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 sur le nom de l’élève pour consulter toutes les informations concernant l’élè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5460</wp:posOffset>
                </wp:positionH>
                <wp:positionV relativeFrom="paragraph">
                  <wp:posOffset>88265</wp:posOffset>
                </wp:positionV>
                <wp:extent cx="2067560" cy="519430"/>
                <wp:effectExtent l="6350" t="715010" r="508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2000">
                          <a:off x="0" y="0"/>
                          <a:ext cx="2067480" cy="519480"/>
                        </a:xfrm>
                        <a:prstGeom prst="wedgeRoundRectCallout">
                          <a:avLst>
                            <a:gd name="adj1" fmla="val -277"/>
                            <a:gd name="adj2" fmla="val 184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ette icône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position w:val="-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ignale que la fiche élève doit être complétée.</w:t>
                            </w:r>
                          </w:p>
                        </w:txbxContent>
                      </wps:txbx>
                      <wps:bodyPr anchor="t" rot="1078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8pt;margin-top:6.9pt;width:162.75pt;height:40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ette icône </w:t>
                      </w:r>
                      <w:r>
                        <w:rPr>
                          <w:kern w:val="2"/>
                          <w:szCs w:val="24"/>
                          <w:sz w:val="28"/>
                          <w:position w:val="-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ignale que la fiche élève doit être complété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23"/>
          <w:type w:val="nextPage"/>
          <w:pgSz w:w="11906" w:h="16838"/>
          <w:pgMar w:left="851" w:right="851" w:gutter="0" w:header="0" w:top="567" w:footer="0" w:bottom="79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314700" cy="457200"/>
                <wp:effectExtent l="19050" t="19050" r="19685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95pt;width:260.95pt;height:35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7760</wp:posOffset>
                </wp:positionH>
                <wp:positionV relativeFrom="paragraph">
                  <wp:posOffset>206375</wp:posOffset>
                </wp:positionV>
                <wp:extent cx="2067560" cy="519430"/>
                <wp:effectExtent l="269875" t="8255" r="5080" b="270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2000">
                          <a:off x="0" y="0"/>
                          <a:ext cx="2067480" cy="519480"/>
                        </a:xfrm>
                        <a:prstGeom prst="wedgeRoundRectCallout">
                          <a:avLst>
                            <a:gd name="adj1" fmla="val 62861"/>
                            <a:gd name="adj2" fmla="val -102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ette icône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position w:val="-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ignale les onglets qui doivent être complétés.</w:t>
                            </w:r>
                          </w:p>
                        </w:txbxContent>
                      </wps:txbx>
                      <wps:bodyPr anchor="t" rot="1078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16.2pt;width:162.75pt;height:40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ette icône </w:t>
                      </w:r>
                      <w:r>
                        <w:rPr>
                          <w:kern w:val="2"/>
                          <w:szCs w:val="24"/>
                          <w:sz w:val="28"/>
                          <w:position w:val="-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ignale les onglets qui doivent être complété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ODIFIER la fiche d’un él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25</wp:posOffset>
                </wp:positionH>
                <wp:positionV relativeFrom="paragraph">
                  <wp:posOffset>527685</wp:posOffset>
                </wp:positionV>
                <wp:extent cx="2067560" cy="519430"/>
                <wp:effectExtent l="6350" t="286385" r="508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2000">
                          <a:off x="0" y="0"/>
                          <a:ext cx="2067480" cy="519480"/>
                        </a:xfrm>
                        <a:prstGeom prst="wedgeRoundRectCallout">
                          <a:avLst>
                            <a:gd name="adj1" fmla="val -38842"/>
                            <a:gd name="adj2" fmla="val 10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flèches permettent de passer d’une fiche élève à une autre.</w:t>
                            </w:r>
                          </w:p>
                        </w:txbxContent>
                      </wps:txbx>
                      <wps:bodyPr anchor="t" rot="1078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41.5pt;width:162.75pt;height:40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flèches permettent de passer d’une fiche élève à une aut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67835</wp:posOffset>
                </wp:positionH>
                <wp:positionV relativeFrom="paragraph">
                  <wp:posOffset>598805</wp:posOffset>
                </wp:positionV>
                <wp:extent cx="2067560" cy="656590"/>
                <wp:effectExtent l="6350" t="283845" r="571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2000">
                          <a:off x="0" y="0"/>
                          <a:ext cx="2067480" cy="656640"/>
                        </a:xfrm>
                        <a:prstGeom prst="wedgeRoundRectCallout">
                          <a:avLst>
                            <a:gd name="adj1" fmla="val -38606"/>
                            <a:gd name="adj2" fmla="val 92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liquer sur le bouton Modifier pour modifier les informations sur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onglet couran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1078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47.1pt;width:162.75pt;height:51.6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liquer sur le bouton Modifier pour modifier les informations sur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onglet couran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7240" cy="156527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56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665</wp:posOffset>
                </wp:positionH>
                <wp:positionV relativeFrom="paragraph">
                  <wp:posOffset>26670</wp:posOffset>
                </wp:positionV>
                <wp:extent cx="1916430" cy="1089660"/>
                <wp:effectExtent l="6985" t="8255" r="82042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2000">
                          <a:off x="0" y="0"/>
                          <a:ext cx="1916280" cy="1089720"/>
                        </a:xfrm>
                        <a:prstGeom prst="wedgeRoundRectCallout">
                          <a:avLst>
                            <a:gd name="adj1" fmla="val -91319"/>
                            <a:gd name="adj2" fmla="val -8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Huit onglets sont à votre disposition pour modifier toutes les parties d’une fiche élèv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ttention à bien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ALIDE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votre saisie</w:t>
                            </w:r>
                          </w:p>
                        </w:txbxContent>
                      </wps:txbx>
                      <wps:bodyPr anchor="t" rot="1078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2.1pt;width:150.85pt;height:85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Huit onglets sont à votre disposition pour modifier toutes les parties d’une fiche élèv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ttention à bien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ALIDER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votre sais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</wp:posOffset>
                </wp:positionH>
                <wp:positionV relativeFrom="paragraph">
                  <wp:posOffset>1214120</wp:posOffset>
                </wp:positionV>
                <wp:extent cx="2971800" cy="457200"/>
                <wp:effectExtent l="5715" t="1068705" r="54419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1800" cy="457200"/>
                        </a:xfrm>
                        <a:prstGeom prst="wedgeRoundRectCallout">
                          <a:avLst>
                            <a:gd name="adj1" fmla="val -68185"/>
                            <a:gd name="adj2" fmla="val 282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nglet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ESPONSABLES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légal 1, légal2, financier et correspondan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e l’élèv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95.6pt;width:233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nglet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ESPONSABLES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légal 1, légal2, financier et correspondant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e l’élè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14570" cy="222758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227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886200" cy="57150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3pt;width:305.95pt;height:44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  <w:r>
        <w:rPr/>
        <w:t xml:space="preserve">CRÉER rapidement un panel d’élèves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030</wp:posOffset>
                </wp:positionH>
                <wp:positionV relativeFrom="paragraph">
                  <wp:posOffset>1043305</wp:posOffset>
                </wp:positionV>
                <wp:extent cx="2905125" cy="1354455"/>
                <wp:effectExtent l="6350" t="460375" r="178943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6400">
                          <a:off x="0" y="0"/>
                          <a:ext cx="2905200" cy="1354320"/>
                        </a:xfrm>
                        <a:prstGeom prst="wedgeRoundRectCallout">
                          <a:avLst>
                            <a:gd name="adj1" fmla="val -111541"/>
                            <a:gd name="adj2" fmla="val 83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ette transaction vous permet de saisir, avec un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nimu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’informations (Nom, prénoms, date de naissance et MEF) tous les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uveaux entrants non issus de l’affectatio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us pouvez ainsi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diter rapidement des lis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répartir plus facilement les élèves par division / groupes....</w:t>
                            </w:r>
                          </w:p>
                        </w:txbxContent>
                      </wps:txbx>
                      <wps:bodyPr anchor="t" rot="1080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82.15pt;width:228.7pt;height:106.6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ette transaction vous permet de saisir, avec un 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inimum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’informations (Nom, prénoms, date de naissance et MEF) tous les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uveaux entrants non issus de l’affectation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us pouvez ainsi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diter rapidement des lis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répartir plus facilement les élèves par division / groupes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4675" cy="120015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200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431915" cy="457200"/>
                <wp:effectExtent l="19685" t="19050" r="19050" b="203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95pt;width:506.4pt;height:35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  <w:r>
        <w:rPr/>
        <w:t>RÉPARTIR les élèves dans les MEF, divisions ou dans les grou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 1 : Affecter les élèves dans les MEF :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890</wp:posOffset>
                </wp:positionH>
                <wp:positionV relativeFrom="paragraph">
                  <wp:posOffset>836930</wp:posOffset>
                </wp:positionV>
                <wp:extent cx="2209800" cy="990600"/>
                <wp:effectExtent l="5080" t="21590" r="140716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90720"/>
                        </a:xfrm>
                        <a:prstGeom prst="wedgeRoundRectCallout">
                          <a:avLst>
                            <a:gd name="adj1" fmla="val 113564"/>
                            <a:gd name="adj2" fmla="val -5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ffecter les élèves des MEF de l’année précédente dans les MEF de la prochaine année (voire directement dans les division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65.9pt;width:173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ffecter les élèves des MEF de l’année précédente dans les MEF de la prochaine année (voire directement dans les division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80560" cy="199136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991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 2 : Affecter les élèves dans les divisions et les groupes :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7375</wp:posOffset>
                </wp:positionH>
                <wp:positionV relativeFrom="paragraph">
                  <wp:posOffset>1294130</wp:posOffset>
                </wp:positionV>
                <wp:extent cx="1485900" cy="571500"/>
                <wp:effectExtent l="5080" t="458470" r="94297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113291"/>
                            <a:gd name="adj2" fmla="val -12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oisir la division ou le grou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101.9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oisir la division ou le grou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45560" cy="182435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824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793615" cy="176276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76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2628900" cy="685800"/>
                <wp:effectExtent l="5080" t="820420" r="1022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88768"/>
                            <a:gd name="adj2" fmla="val -16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pplication va rechercher les élèves à affecter en fonction des critères et des filtres qui auront été sélectionné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25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pplication va rechercher les élèves à affecter en fonction des critères et des filtres qui auront été sélectionné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30"/>
          <w:type w:val="nextPage"/>
          <w:pgSz w:w="11906" w:h="16838"/>
          <w:pgMar w:left="851" w:right="851" w:gutter="0" w:header="0" w:top="567" w:footer="0" w:bottom="79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4114800" cy="571500"/>
                <wp:effectExtent l="19050" t="19050" r="19685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05pt;width:323.95pt;height:44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  <w:r>
        <w:rPr/>
        <w:t>Saisir les motifs de sortie des élèv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665</wp:posOffset>
                </wp:positionH>
                <wp:positionV relativeFrom="paragraph">
                  <wp:posOffset>518795</wp:posOffset>
                </wp:positionV>
                <wp:extent cx="2183765" cy="1390650"/>
                <wp:effectExtent l="5715" t="5715" r="6102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3760" cy="1390680"/>
                        </a:xfrm>
                        <a:prstGeom prst="wedgeRoundRectCallout">
                          <a:avLst>
                            <a:gd name="adj1" fmla="val -77134"/>
                            <a:gd name="adj2" fmla="val 32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isie « groupée »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es élèves sortants de l’établissement (exemple élèves de 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 de Terminale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hoisir un Mef, - choisir un motif de sor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saisir une date de sor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sélectionner les élèves voulu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40.85pt;width:171.9pt;height:109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isie « groupée »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es élèves sortants de l’établissement (exemple élèves de 3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 de Terminale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hoisir un Mef, - choisir un motif de sort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saisir une date de sort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sélectionner les élèves voul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6070" cy="1732280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3543300" cy="457200"/>
                <wp:effectExtent l="19050" t="19050" r="19685" b="20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85pt;width:278.95pt;height:35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  <w:r>
        <w:rPr/>
        <w:t>SUPPRIMER la fiche d’un élèv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971675" cy="1336040"/>
                <wp:effectExtent l="5715" t="5080" r="85852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335960"/>
                        </a:xfrm>
                        <a:prstGeom prst="wedgeRoundRectCallout">
                          <a:avLst>
                            <a:gd name="adj1" fmla="val 92287"/>
                            <a:gd name="adj2" fmla="val 14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outes les fiches élèves ne peuvent pas être supprimées :  ne seront recherchées et affichées que les fiches répondant aux conditions énoncé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2pt;width:155.2pt;height:10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outes les fiches élèves ne peuvent pas être supprimées :  ne seront recherchées et affichées que les fiches répondant aux conditions énoncé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64025" cy="912495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912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600700" cy="68580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45pt;width:440.95pt;height:53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</w:p>
    <w:p>
      <w:pPr>
        <w:pStyle w:val="Heading2"/>
        <w:numPr>
          <w:ilvl w:val="0"/>
          <w:numId w:val="4"/>
        </w:numPr>
        <w:rPr/>
      </w:pPr>
      <w:r>
        <w:rPr/>
        <w:t>Éditer une liste alphabétique des élèves par divis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208405</wp:posOffset>
                </wp:positionV>
                <wp:extent cx="3317240" cy="1276350"/>
                <wp:effectExtent l="5080" t="5080" r="2978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1276200"/>
                        </a:xfrm>
                        <a:prstGeom prst="wedgeRoundRectCallout">
                          <a:avLst>
                            <a:gd name="adj1" fmla="val 58615"/>
                            <a:gd name="adj2" fmla="val -34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panel de listes est à votre disposi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s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stes standard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ermettent l’édition directe sur imprim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s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tractions standard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ont identiques aux listes mais permettent la constitution d’un fichier Exc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5.15pt;width:261.15pt;height:10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panel de listes est à votre disposi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s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istes standard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ermettent l’édition directe sur imprima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s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tractions standard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ont identiques aux listes mais permettent la constitution d’un fichier Exce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28415" cy="2811145"/>
            <wp:effectExtent l="0" t="0" r="0" b="0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11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CCCCCC" w:val="clear"/>
        <w:jc w:val="center"/>
        <w:rPr/>
      </w:pPr>
      <w:bookmarkStart w:id="5" w:name="__RefHeading___Toc122426702"/>
      <w:bookmarkEnd w:id="5"/>
      <w:r>
        <w:rPr/>
        <w:t>ÉTAPE 6 – LES LIAISONS</w:t>
        <w:br/>
        <w:t>la remontée des élèves vers la Base Académique des Elèves (B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143500" cy="5715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85pt;width:404.95pt;height:44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  <w:r>
        <w:rPr/>
        <w:t>Transférer l’enquête Evaluation de Rentrée (EVA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965835</wp:posOffset>
                </wp:positionV>
                <wp:extent cx="2771775" cy="1066800"/>
                <wp:effectExtent l="5715" t="5080" r="8674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066680"/>
                        </a:xfrm>
                        <a:prstGeom prst="wedgeRoundRectCallout">
                          <a:avLst>
                            <a:gd name="adj1" fmla="val 80148"/>
                            <a:gd name="adj2" fmla="val -4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tableau qui s’affichera dans cette fenêtre devra être contrôlé, éventuellement modifié, puis «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PORTER l’enquête de rentrée »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vers la B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76.05pt;width:218.2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tableau qui s’affichera dans cette fenêtre devra être contrôlé, éventuellement modifié, puis « 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PORTER l’enquête de rentrée »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vers la B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79925" cy="119253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192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600700" cy="6858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25pt;width:440.95pt;height:53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ontrôler le tableau de bord des élèves non bloquants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2479040</wp:posOffset>
                </wp:positionV>
                <wp:extent cx="2286000" cy="952500"/>
                <wp:effectExtent l="5080" t="100076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52560"/>
                        </a:xfrm>
                        <a:prstGeom prst="wedgeRoundRectCallout">
                          <a:avLst>
                            <a:gd name="adj1" fmla="val 20222"/>
                            <a:gd name="adj2" fmla="val -15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s fiches élèves contrôlées « non bloquantes » sont remontées de façon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tomatiqu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vers la BEA. Il n’y a plus de constitution de fichier comme dans GEP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5.2pt;width:179.95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s fiches élèves contrôlées « non bloquantes » sont remontées de façon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tomatiqu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vers la BEA. Il n’y a plus de constitution de fichier comme dans GEP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4815</wp:posOffset>
                </wp:positionH>
                <wp:positionV relativeFrom="paragraph">
                  <wp:posOffset>2193290</wp:posOffset>
                </wp:positionV>
                <wp:extent cx="3340735" cy="1436370"/>
                <wp:effectExtent l="5715" t="1170305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1436400"/>
                        </a:xfrm>
                        <a:prstGeom prst="wedgeRoundRectCallout">
                          <a:avLst>
                            <a:gd name="adj1" fmla="val 4532"/>
                            <a:gd name="adj2" fmla="val -13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faut donc suivre attentivement les compteurs de ces 3 colonnes  afin de s’assurer qu’à une date donné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l n’y a plus de bloqua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 l’effectif des élèves scolarisés corresponde à l’effectif de l’établ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 les élèves sortants ont bien un motif de sortie renseig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45pt;margin-top:172.7pt;width:263pt;height:11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faut donc suivre attentivement les compteurs de ces 3 colonnes  afin de s’assurer qu’à une date donné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l n’y a plus de bloquan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 l’effectif des élèves scolarisés corresponde à l’effectif de l’établiss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 les élèves sortants ont bien un motif de sortie renseign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6040" cy="2219325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type w:val="nextPage"/>
      <w:pgSz w:w="11906" w:h="16838"/>
      <w:pgMar w:left="851" w:right="851" w:gutter="0" w:header="0" w:top="567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0"/>
    </w:tblGrid>
    <w:tr>
      <w:trPr>
        <w:trHeight w:val="983" w:hRule="atLeast"/>
      </w:trPr>
      <w:tc>
        <w:tcPr>
          <w:tcW w:w="10330" w:type="dxa"/>
          <w:tcBorders>
            <w:top w:val="single" w:sz="36" w:space="0" w:color="C0C0C0"/>
            <w:left w:val="single" w:sz="36" w:space="0" w:color="C0C0C0"/>
            <w:bottom w:val="single" w:sz="36" w:space="0" w:color="C0C0C0"/>
            <w:right w:val="single" w:sz="36" w:space="0" w:color="C0C0C0"/>
          </w:tcBorders>
        </w:tcPr>
        <w:p>
          <w:pPr>
            <w:pStyle w:val="Header"/>
            <w:snapToGrid w:val="false"/>
            <w:jc w:val="center"/>
            <w:rPr>
              <w:i/>
              <w:i/>
              <w:smallCaps/>
              <w:emboss/>
              <w:color w:val="0000FF"/>
              <w:sz w:val="22"/>
            </w:rPr>
          </w:pPr>
          <w:r>
            <w:rPr>
              <w:i/>
              <w:smallCaps/>
              <w:emboss/>
              <w:color w:val="0000FF"/>
              <w:sz w:val="22"/>
            </w:rPr>
          </w:r>
        </w:p>
        <w:p>
          <w:pPr>
            <w:pStyle w:val="Header"/>
            <w:jc w:val="center"/>
            <w:rPr>
              <w:i/>
              <w:i/>
              <w:smallCaps/>
              <w:color w:val="A50021"/>
              <w:sz w:val="22"/>
            </w:rPr>
          </w:pPr>
          <w:r>
            <w:rPr>
              <w:i/>
              <w:smallCaps/>
              <w:color w:val="A50021"/>
              <w:sz w:val="22"/>
            </w:rPr>
            <w:t xml:space="preserve">Les  manipulations  chronologiques  dans </w:t>
          </w:r>
        </w:p>
        <w:p>
          <w:pPr>
            <w:pStyle w:val="Header"/>
            <w:jc w:val="center"/>
            <w:rPr>
              <w:i/>
              <w:i/>
              <w:sz w:val="22"/>
              <w:lang w:val="nl-NL"/>
            </w:rPr>
          </w:pPr>
          <w:r>
            <w:rPr>
              <w:b/>
              <w:color w:val="A50021"/>
              <w:sz w:val="36"/>
            </w:rPr>
            <w:t>SCONET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>
        <w:sz w:val="4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>
        <w:sz w:val="44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870"/>
        </w:tabs>
        <w:ind w:left="870" w:hanging="510"/>
      </w:pPr>
      <w:rPr>
        <w:sz w:val="44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A50021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4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4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" w:hanging="0"/>
    </w:pPr>
    <w:rPr>
      <w:sz w:val="20"/>
      <w:u w:val="single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4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5.xml"/><Relationship Id="rId17" Type="http://schemas.openxmlformats.org/officeDocument/2006/relationships/image" Target="media/image3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6.xm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7.xm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eader" Target="header8.xml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header" Target="header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36:00Z</dcterms:created>
  <dc:creator>cb/eb</dc:creator>
  <dc:description/>
  <dc:language>en-US</dc:language>
  <cp:lastModifiedBy>Marc ANDRES</cp:lastModifiedBy>
  <cp:lastPrinted>2005-11-15T15:46:00Z</cp:lastPrinted>
  <dcterms:modified xsi:type="dcterms:W3CDTF">2005-12-15T15:17:00Z</dcterms:modified>
  <cp:revision>14</cp:revision>
  <dc:subject/>
  <dc:title>SE CONNECTER AUX APPLICATIONS</dc:title>
</cp:coreProperties>
</file>